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</w:rPr>
        <w:t>Formularz</w:t>
      </w:r>
      <w:r>
        <w:rPr>
          <w:b/>
          <w:bCs/>
          <w:i/>
          <w:iCs/>
          <w:sz w:val="28"/>
        </w:rPr>
        <w:t xml:space="preserve"> </w:t>
      </w:r>
      <w:r>
        <w:rPr>
          <w:b/>
          <w:bCs/>
          <w:sz w:val="28"/>
        </w:rPr>
        <w:t xml:space="preserve"> B  - </w:t>
      </w:r>
      <w:r>
        <w:rPr/>
        <w:t>karta informacyjna dla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- </w:t>
      </w:r>
      <w:r>
        <w:rPr>
          <w:b/>
          <w:i/>
          <w:u w:val="single"/>
        </w:rPr>
        <w:t>decyzji</w:t>
      </w:r>
      <w:r>
        <w:rPr/>
        <w:t xml:space="preserve"> i </w:t>
      </w:r>
      <w:r>
        <w:rPr>
          <w:i/>
        </w:rPr>
        <w:t>postanowień</w:t>
      </w:r>
    </w:p>
    <w:p>
      <w:pPr>
        <w:pStyle w:val="Normal"/>
        <w:ind w:left="360" w:hanging="0"/>
        <w:jc w:val="both"/>
        <w:rPr/>
      </w:pPr>
      <w:r>
        <w:rPr/>
        <w:t xml:space="preserve">- </w:t>
      </w:r>
      <w:r>
        <w:rPr>
          <w:i/>
        </w:rPr>
        <w:t>wskazań lokalizacyjnych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LP.                       Decyzje i postanowienia, wskazania lokalizacyjne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600"/>
        <w:gridCol w:w="5002"/>
      </w:tblGrid>
      <w:tr>
        <w:trPr>
          <w:trHeight w:val="9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 xml:space="preserve">Numer  wpisu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</w:t>
            </w:r>
            <w:r>
              <w:rPr/>
              <w:t>26/15/07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akres przedmiotowy 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</w:t>
            </w:r>
            <w:r>
              <w:rPr>
                <w:b/>
                <w:sz w:val="20"/>
                <w:u w:val="single"/>
              </w:rPr>
              <w:t>Decyzji</w:t>
            </w:r>
            <w:r>
              <w:rPr>
                <w:sz w:val="20"/>
              </w:rPr>
              <w:t>/</w:t>
            </w:r>
            <w:r>
              <w:rPr>
                <w:i/>
                <w:sz w:val="20"/>
              </w:rPr>
              <w:t>postanowienia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zebudowa publicznej drogi gminnej relacji: Faszcze - Nowe Sady – Prawdowo wraz z budową kanalizacji deszczowej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Znak sprawy:         </w:t>
            </w: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                                                     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Ś.7625/11/07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ata i miejsce wydania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6.11.2007 r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Urząd Miasta i Gminy Mikołajk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5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Nazwa organu, który wydał 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         </w:t>
            </w:r>
            <w:r>
              <w:rPr>
                <w:b/>
                <w:sz w:val="20"/>
                <w:u w:val="single"/>
              </w:rPr>
              <w:t>decyzję</w:t>
            </w:r>
            <w:r>
              <w:rPr>
                <w:sz w:val="20"/>
              </w:rPr>
              <w:t>/postanowienie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urmistrz Miasta Mikołajk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azwa podmiotu, którego decyzja/ postanowienie dotyczy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 xml:space="preserve">PRI BUDOMAR Giżycko, ul. Jagiełły 24 działająca w imieniu i na rzecz Gminy Mikołajki  </w:t>
            </w: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umer wpisu  wniosku dotyczącego decyzji /postanowienia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A – 7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iejsce przechowywania /nazwa instytucji, komórki organizacyjnej, numer pokoju, numer tel./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chrona środowiska, pokój nr 4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tel. /087/ 4219-071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Informacja czy decyzja / postanowienie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jest ostateczne oraz adnotacje o ewentualnym wstrzymaniu wykonania decyzji / postanowienia lub dokonanych w nich zmianach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astrzeżenia dotyczące nieudostępniania informacji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/>
              <w:t>--------------------------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umery innych kart w wykazie, dotyczących  podmiotu, którego dotyczy decyzja/postanowienie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 - 7, B - 9, B – 15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Uwagi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yzja końcowa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Mikołajki 2007.11.26 r.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12:57:00Z</dcterms:created>
  <dc:creator>User</dc:creator>
  <dc:description/>
  <dc:language>en-US</dc:language>
  <cp:lastModifiedBy>***</cp:lastModifiedBy>
  <dcterms:modified xsi:type="dcterms:W3CDTF">2007-12-03T12:57:00Z</dcterms:modified>
  <cp:revision>2</cp:revision>
  <dc:subject/>
  <dc:title>Formularz  B  - karta informacyjna dla:</dc:title>
</cp:coreProperties>
</file>