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cyzji</w:t>
      </w:r>
      <w:r>
        <w:rPr>
          <w:u w:val="single"/>
        </w:rPr>
        <w:t xml:space="preserve"> i</w:t>
      </w:r>
      <w:r>
        <w:rPr/>
        <w:t xml:space="preserve"> </w:t>
      </w:r>
      <w:r>
        <w:rPr>
          <w:b/>
          <w:u w:val="single"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>- 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P.                       Decyzje </w:t>
      </w:r>
      <w:r>
        <w:rPr>
          <w:u w:val="single"/>
        </w:rPr>
        <w:t>i postanowienia</w:t>
      </w:r>
      <w:r>
        <w:rPr/>
        <w:t>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6/ 4/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Postanowienia uzgadniające warunki realizacji przedsięwzię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eć kanalizacji sanitarnej z przyłączami oraz przepompowniami ścieków: dla teren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kołajek ulice Tałcka, Ełcka, Dąbrowskiego </w:t>
            </w:r>
          </w:p>
          <w:p>
            <w:pPr>
              <w:pStyle w:val="Normal"/>
              <w:jc w:val="both"/>
              <w:rPr/>
            </w:pPr>
            <w:r>
              <w:rPr/>
              <w:t>- Lelek obr. Nowe Tałty do Woźni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oźnice do ulicy Tałckiej /obręb Tałty/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S.4316-87/07/10/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OŚ. 7633-48-1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dpowiedni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.02.2008 r. PPIS Mrągow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.02.2008 r. Starostwo Powiatowe Mrągo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ństwowy Powiatowy Inspektor Sanitarny w Mrągow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rosta Powiatu Mrągowski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Przedsiębiorstwo Produkcyjno - Usługowo - Handlowe „PROXIMA” sp. z o.o.  64-800 Chodzież, ul. Młyńsk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umer wpisu </w:t>
            </w:r>
            <w:r>
              <w:rPr>
                <w:sz w:val="20"/>
                <w:u w:val="single"/>
              </w:rPr>
              <w:t xml:space="preserve"> wniosku</w:t>
            </w:r>
            <w:r>
              <w:rPr>
                <w:sz w:val="20"/>
              </w:rPr>
              <w:t xml:space="preserve">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29/11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acja czy decyzja / postanowienie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-11/2007</w:t>
            </w:r>
          </w:p>
          <w:p>
            <w:pPr>
              <w:pStyle w:val="Normal"/>
              <w:jc w:val="both"/>
              <w:rPr/>
            </w:pPr>
            <w:r>
              <w:rPr/>
              <w:t>B – 1/20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a uzgadniające warunki realizacji przedsięwzię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8.02.12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26:00Z</dcterms:created>
  <dc:creator>User</dc:creator>
  <dc:description/>
  <dc:language>en-US</dc:language>
  <cp:lastModifiedBy>***</cp:lastModifiedBy>
  <dcterms:modified xsi:type="dcterms:W3CDTF">2008-02-15T12:26:00Z</dcterms:modified>
  <cp:revision>2</cp:revision>
  <dc:subject/>
  <dc:title>Formularz  B  - karta informacyjna dla:</dc:title>
</cp:coreProperties>
</file>