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decyzji i </w:t>
      </w:r>
      <w:r>
        <w:rPr>
          <w:i/>
        </w:rPr>
        <w:t>postanowień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i/>
        </w:rPr>
        <w:t>wskazań lokalizacyjny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P.                       Decyzje i postanowienia, wskazania lokalizacyj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25/14/07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b/>
                <w:sz w:val="20"/>
              </w:rPr>
              <w:t>Decyzji</w:t>
            </w:r>
            <w:r>
              <w:rPr>
                <w:sz w:val="20"/>
              </w:rPr>
              <w:t>/</w:t>
            </w:r>
            <w:r>
              <w:rPr>
                <w:i/>
                <w:sz w:val="20"/>
              </w:rPr>
              <w:t>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publicznej drogi gminnej relacji: Stare Sady – Jora Wielka wraz z budową kanalizacji deszczowej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.7625/10/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11.2007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rząd Miasta i Gminy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                      </w:t>
            </w:r>
            <w:r>
              <w:rPr>
                <w:b/>
                <w:sz w:val="20"/>
                <w:u w:val="single"/>
              </w:rPr>
              <w:t>decyzję</w:t>
            </w:r>
            <w:r>
              <w:rPr>
                <w:sz w:val="20"/>
                <w:u w:val="single"/>
              </w:rPr>
              <w:t>/</w:t>
            </w:r>
            <w:r>
              <w:rPr>
                <w:sz w:val="20"/>
              </w:rPr>
              <w:t>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PRI BUDOMAR Giżycko, ul. Jagiełły 24 działająca w imieniu i na rzecz Gminy Mikołajki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decyzji /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/6/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podmiotu, którego dotyczy decyzja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A - 6, B – 8, B - 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końc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7.11.26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8:00Z</dcterms:created>
  <dc:creator>***</dc:creator>
  <dc:description/>
  <dc:language>en-US</dc:language>
  <cp:lastModifiedBy>***</cp:lastModifiedBy>
  <dcterms:modified xsi:type="dcterms:W3CDTF">2007-12-03T12:58:00Z</dcterms:modified>
  <cp:revision>2</cp:revision>
  <dc:subject/>
  <dc:title>Formularz  B  - karta informacyjna dla:</dc:title>
</cp:coreProperties>
</file>