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8/3/2008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ulic Kajki, 3 Maja, Kowalskiej, Placu Wolności i Placu Kościelnego wraz z budową sieci kanalizacji deszczowej i wodociągowej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3/08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stycznia 2008 roku /uzupełniony 13. lutego 2008/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Produkcyjno - Usługowo - Handlowe „PROXIMA” sp. z o.o.  64-800 Chodzież, ul. Młyńska 3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y ewidencyjne</w:t>
            </w:r>
          </w:p>
          <w:p>
            <w:pPr>
              <w:pStyle w:val="Normal"/>
              <w:jc w:val="both"/>
              <w:rPr/>
            </w:pPr>
            <w:r>
              <w:rPr/>
              <w:t>Informacja o planowanym przedsięwzięciu – art.49 ust. 3 POŚ</w:t>
            </w:r>
          </w:p>
          <w:p>
            <w:pPr>
              <w:pStyle w:val="Normal"/>
              <w:jc w:val="both"/>
              <w:rPr/>
            </w:pPr>
            <w:r>
              <w:rPr/>
              <w:t>Upowa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 3 /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8 /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   18.02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9:00Z</dcterms:created>
  <dc:creator>User</dc:creator>
  <dc:description/>
  <dc:language>en-US</dc:language>
  <cp:lastModifiedBy>***</cp:lastModifiedBy>
  <dcterms:modified xsi:type="dcterms:W3CDTF">2008-02-21T12:09:00Z</dcterms:modified>
  <cp:revision>2</cp:revision>
  <dc:subject/>
  <dc:title>Formularz  A  - karta informacyjna dla:</dc:title>
</cp:coreProperties>
</file>