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b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/5/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 xml:space="preserve">Decyzji </w:t>
            </w:r>
            <w:r>
              <w:rPr>
                <w:sz w:val="20"/>
                <w:u w:val="single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11 ulic miejskich na terenie miasta Mikołajki – Kościuszki, Kormoranów, Bocianiej, Orlej, Ptasiej, Złotych Kłosów, Ogrodowej, Krótkiej, Rybackiej, Króla Sielaw, Kajki łącznie z siecią burzową i odnowieniem nawierzchni drogi Mikołaki-Stawe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2/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luty 2008 r. Urząd Miasta i Gminy Mikołaj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cyzję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Gmin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2/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 -2/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8.02.18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5:00Z</dcterms:created>
  <dc:creator>***</dc:creator>
  <dc:description/>
  <dc:language>en-US</dc:language>
  <cp:lastModifiedBy>***</cp:lastModifiedBy>
  <dcterms:modified xsi:type="dcterms:W3CDTF">2008-02-21T12:05:00Z</dcterms:modified>
  <cp:revision>2</cp:revision>
  <dc:subject/>
  <dc:title>Formularz  B  - karta informacyjna dla:</dc:title>
</cp:coreProperties>
</file>