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24 / 10 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owa kanalizacji sanitarnej Baranowo, Śmietki, Inulec, Zełwągi, Prawdowo, Nowe Sady, Lubiewo, Faszcze w Gminie Mikołajki. Etap 1- Zełwągi – Lubiewo – Prawdowo.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5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listopad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Środowisko” s.c. J.Giedziuszewicz, A.Grodzki, P.J. Kwiatkowski, A.J. Wróbel 11-500 Giżycko, ul. Moniuszki 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a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  <w:p>
            <w:pPr>
              <w:pStyle w:val="Normal"/>
              <w:jc w:val="both"/>
              <w:rPr/>
            </w:pPr>
            <w:r>
              <w:rPr/>
              <w:t>Informacje o planowanym przedsięwzięciu – art.49 ust. 3 PO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10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24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07.11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2:00Z</dcterms:created>
  <dc:creator>User</dc:creator>
  <dc:description/>
  <dc:language>en-US</dc:language>
  <cp:lastModifiedBy>***</cp:lastModifiedBy>
  <dcterms:modified xsi:type="dcterms:W3CDTF">2007-11-09T09:12:00Z</dcterms:modified>
  <cp:revision>2</cp:revision>
  <dc:subject/>
  <dc:title>Formularz  A  - karta informacyjna dla:</dc:title>
</cp:coreProperties>
</file>