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17/9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Lubiewo – droga krajowa Nr 16 wraz z budową kanalizacji deszczowej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3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sierpnia 2007 r. uzupełniony 11.09.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 Budomar  11-500 Giżycko, ul.Jagiełły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e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9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17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2.09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8:00Z</dcterms:created>
  <dc:creator>User</dc:creator>
  <dc:description/>
  <dc:language>en-US</dc:language>
  <cp:lastModifiedBy>***</cp:lastModifiedBy>
  <dcterms:modified xsi:type="dcterms:W3CDTF">2007-09-16T14:18:00Z</dcterms:modified>
  <cp:revision>2</cp:revision>
  <dc:subject/>
  <dc:title>Formularz  A  - karta informacyjna dla:</dc:title>
</cp:coreProperties>
</file>