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>Formularz</w:t>
      </w: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sz w:val="28"/>
        </w:rPr>
        <w:t xml:space="preserve"> A  - </w:t>
      </w:r>
      <w:r>
        <w:rPr/>
        <w:t>karta informacyjna dla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niosków o wydanie decyzji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wniosków o udzielenie wskazań lokalizacyjnych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wniosków o ustalenie programu dostosowawczego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LP.    Wniosek o wydanie decyzji</w:t>
      </w:r>
      <w:r>
        <w:rPr>
          <w:b/>
          <w:sz w:val="22"/>
          <w:szCs w:val="22"/>
        </w:rPr>
        <w:t xml:space="preserve">, wniosek o udzielenie wskazań lokalizacyjnych, wniosek o     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                                          </w:t>
      </w:r>
      <w:r>
        <w:rPr>
          <w:b/>
          <w:sz w:val="22"/>
          <w:szCs w:val="22"/>
          <w:u w:val="single"/>
        </w:rPr>
        <w:t>ustalenie programu dostosowawczego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600"/>
        <w:gridCol w:w="5002"/>
      </w:tblGrid>
      <w:tr>
        <w:trPr>
          <w:trHeight w:val="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 xml:space="preserve">Numer  wpisu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</w:t>
            </w:r>
            <w:r>
              <w:rPr/>
              <w:t xml:space="preserve">2/1//2008 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kres przedmiotowy wniosk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dowa lokalnej drogi dojazdowej o długości ok. 200 m pomiędzy ulicą Mrągowską a Aleją Spacerową wraz z infrastrukturą towarzyszącą /miejscami postojowymi dla autokarów i parkingiem dla samochodów osobowych, ścieżką rowerową, chodnikami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Znak sprawy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OŚ.7625/1/08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Data złożenia 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 stycznia 2008 r.    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/>
              <w:t>Dane wnioskodawcy /imię i nazwisko, nazwa jednostki organizacyjnej, adres, REGON/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OPLAN  POLSKA spółka z o.o. 80-890 Gdańsk, ul. Heweliusza 11 działająca w imieniu i na rzecz Przedsiębiorstwa Budowlanego INPRO Sp. z o.o. z siedzibą w Gdańsku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yszczególnienie załączników do wniosku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acja o przedsięwzięciu, mapa ewidencyjna, pełnomocnictw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zwa organu – adresata wniosku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rmistrz Miasta Mikołajk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iejsce przechowywania /nazwa komórki organizacyjnej, numer pokoju, numer tel./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chrona środowiska, pokój nr 4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l. /087/ 4219-071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Informacja o sposobie zakończenia postępowania (nr wpisu w wykazie decyzji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lub postanowień)  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Zastrzeżenia dotyczące nieudostępniania informacji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Brak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umery innych kart w wykazie, dotyczących  wnioskodawcy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A – 1/0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</w:tr>
      <w:tr>
        <w:trPr>
          <w:trHeight w:val="8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Uwag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w wykazie ogólnym  2/20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kołajki 14.01.2008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porządziła; Barbara Kuźmicka-Roga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1:12:00Z</dcterms:created>
  <dc:creator>User</dc:creator>
  <dc:description/>
  <dc:language>en-US</dc:language>
  <cp:lastModifiedBy>***</cp:lastModifiedBy>
  <dcterms:modified xsi:type="dcterms:W3CDTF">2008-01-21T11:12:00Z</dcterms:modified>
  <cp:revision>2</cp:revision>
  <dc:subject/>
  <dc:title>Formularz  A  - karta informacyjna dla:</dc:title>
</cp:coreProperties>
</file>