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. 7625/8/07</w:t>
        <w:tab/>
        <w:t xml:space="preserve">   </w:t>
        <w:tab/>
        <w:t xml:space="preserve">                                                                 Mikołajki, dn. 10. 10. 2007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 4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 środowiskowych uwarunkowaniach zgody na realizację przedsięwzięc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j.t. z 2006 roku Dz. U. Nr 129 poz. 902 ze zm.) oraz art. 104 § 1 ustawy z dnia 14 czerwca 1960r. – Kodeks postępowania administracyjnego (Dz. U. z 2000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ni Jarosławy Michnicz-Makowskiej Biuro Inżynierii Sanitarnej, 11-500 Giżycko, ul. Koszarowa 27 działającej w imieniu i na rzecz Powiatowego Zarządu Dróg Mrągowo, ul. Harcerska 1 </w:t>
      </w:r>
      <w:r>
        <w:rPr>
          <w:rFonts w:cs="Times New Roman" w:ascii="Times New Roman" w:hAnsi="Times New Roman"/>
          <w:sz w:val="22"/>
          <w:szCs w:val="22"/>
        </w:rPr>
        <w:t xml:space="preserve">z dnia 02 lipca 2007r. / uzupełnionego 24 lipca b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budowie kanalizacji deszczowej w ramach przebudowy drogi powiatowej w miejscowości Górkło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rostę Mrągowskiego postanowieniem nr ROŚ-7633-31/07 z dnia 17.09.2007 roku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59/46/2007 z dnia 20.09.2007 rok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rmistrz Miasta Mikołaj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e środowiskowe uwarunkowania zgody na realizację przedsięwzięcia polegającego na budowie kanalizacji deszczowej w ramach przebudowy  drogi powiatowej w miejscowości Górkło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realizowane będzie w miejscowości Górkło, Gmina Mikołaj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obejmie</w:t>
      </w:r>
      <w:r>
        <w:rPr>
          <w:rFonts w:cs="Times New Roman" w:ascii="Times New Roman" w:hAnsi="Times New Roman"/>
          <w:sz w:val="22"/>
          <w:szCs w:val="22"/>
        </w:rPr>
        <w:t xml:space="preserve"> działki oznaczone  nr ewidencyjnymi </w:t>
      </w:r>
      <w:r>
        <w:rPr>
          <w:rFonts w:cs="Times New Roman" w:ascii="Times New Roman" w:hAnsi="Times New Roman"/>
          <w:b/>
          <w:i/>
          <w:sz w:val="22"/>
          <w:szCs w:val="22"/>
        </w:rPr>
        <w:t>184, 40/8, 207, 222, 34/2, 34/1, 126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Kanalizacja deszczowa wykonana będzie z rur PCV Ø 300 mm, połączonych szczelnie wg normy BN-72/8932-01, na długości ok. 527 m. modernizowanej drogi powiatowej klasy L wiodącej przez obszar zabudowy wiejskiej. Inwestycja wymagać będzie budowy studzienek betonowych z osadnikami  i studzienek rewizyjnych. Na dzień dzisiejszy nawierzchnia drogi w części jest utwardzona, w części gruntowa, brak jest wydzielonych chodników. Małe obciążenie drogi pojazdami mechanicznymi nie spowoduje spływu substancji ropopochodnych w ilościach przekraczających dopuszczalne, stąd też nie wymaga się podczyszczania ścieków. W przypadku stwierdzenia, iż ścieki przekroczą zawartości zawiesin 100mg/d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i nie spełnią wymogów zawartych w rozporządzeniu Ministra Środowiska z dnia 8 lipca 2004 roku (Dz.U. Nr 168, poz. 1763 ze zm./  należy zastosować separatory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 uciążliwości dla terenów sąsiedni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zminimalizowania  przejściowych uciążliwości wynikających ze zwiększonego zapylenia spowodowanego unoszeniem przez wiatr mineralnych cząstek materiałów budowlanych w czasie ich transportu na plac budowy, przewozu podsypki, jak i transportu nadmiaru ziemi winny być one utrzymywane w stanie wilgotnośc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owstałe w trakcie realizacji przedsięwzięcia i prowadzenia prac , odpady /np. kawałki rur/ powinny zostać zagospodarowane zgodnie z przepisami ustawy  z dnia 27 kwietnia 2001r. o odpadach (Dz.U. Nr 62 poz. 628 z późn. zm.). Niedopuszczalne jest pozostawienie w wykopach jakichkolwiek odpa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ace budowlane należy prowadzić w porze dziennej dla zminimalizowania wpływu hałasu na otoczenie,  pochodzącego z pracy maszyn budowlanych /koparki, środki transportowe itp./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 czasie robót montażowych należy chronić zieleń. Prace w pobliżu drzew należy wykonywać ręcznie. W przypadku odkrycia korzeni o średnicy ponad 5 cm należy zostawić bez wycinania wsuwając rury pomiędzy nie. Wszelkie zranienia korzeni należy zabezpieczyć przed infekcją odpowiednimi preparat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zapewnić oszczędne korzystanie z terenu. Materiał przeznaczony do budowy / rury, kręgi, kształtki/ należy składować wzdłuż trasy odwodn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urobek z wykopów pod rury, studzienki i podsypki należy składować na odkład /przy wykopie/ i wykorzystać do zasypania. Nadmiar ziemi zagospodarować w sposób wskazany przez inwestora. Obsypkę przewodu po obu stronach rury oraz zasypkę w strefie tzw. niebezpiecznej /do wysokości 0,3 m powyżej wierzchu rury/ należy prowadzić starannie warstwami o grubości 0,2 do 0,25 m z dokładnym zagęszczeniem przy użyciu piasku z gruntu rodzimego  / z odkładu pod warunkiem, że będzie pozbawiony brył, kamieni, gruzu i korzeni / lub z dowiezionego. Poszczególne warstwy zasypki o grubości do 30 cm wymagają ubicia i zagęszczenia. W przypadku stwierdzenia, iż na trasie tego obiektu liniowego występują miejscowo grunty nienośne /np. torf/ należy wymienić je na piasek lub pospółkę. Zdjęty humus należy zmagazynować i ponownie wykorzystać /rozplantować/ po zasypaniu wykop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apotkania, w trakcie budowy wody gruntowej należy przystąpić do odwodnienia wykopów za pomocą igłofiltrów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. Niedopuszczalne jest stosowanie maszyn i urządzeń mogących spowodować wyciek substancji ropopochodnych do gruntu czy wód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teren po zapleczu budowy i parku maszynowym przywrócić do stanu pierwotnego podobnie jak inne tereny niekorzystnie zmienione w związku z realizacją przedsięwzięci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r. o ochronie przyrody (Dz.U.  2004, Nr 92, poz. 880 ze zm.)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 stwierdzającej o dopuszczeniu ich do obrotu i stosowania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należy prowadzić zgodnie z ustaleniami dotyczącymi ochrony ekosystemów Obszarów Chronionego Krainy Wielkich Jezior Mazurskich, określonych w rozporządzeniu Wojewody Warmińsko – Mazurskieg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środowisko w odniesieniu do przedsięwzięć, dla których przeprowadzono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zamierzenie inwestycyjne z racji usytuowania i rodzaju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nia 2 lipca 2007 roku do Urzędu Miasta i Gminy w Mikołajkach wpłynął wniosek /uzupełniony 24 lipca 2007 roku/, zawierający informacje o przedsięwzięciu w zakresie określonym art. 49 ust. 3 ustawy POŚ  złożony przez Panią Jarosławę Michnicz-Makowską, Biuro Inżynierii Sanitarnej Giżycko, ul. Koszarowa 27, działającą w imieniu i na rzecz Powiatowego Zarządu Dróg w Mrągowie o wydanie decyzji o środowiskowych uwarunkowaniach zgody na realizację  przedsięwzięcia polegającego na budowie kanalizacji deszczowej w ramach przebudowy  drogi powiatowej, w miejscowości Górkło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o do publicznej wiadomości informację o wszczęciu postępowania w sprawie wydania decyzji o środowiskowych uwarunkowaniach dla przedmiotowego przedsięwzięcia poprzez wywieszenie na tablicach ogłoszeń UMiG i we wsi Górkło oraz w BIP  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61 Kpa, strony postępowania zostały zawiadomione o wszczęciu postępowa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72a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e zm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o wydanie opinii, co do potrzeby sporządzenia raportu dla planowanego przedsięwzięcia oraz co do zakresu ewentualnego raportu do Starosty Powiatu Mrągowskiego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Powiatu Mrągowskiego – postanowienie z dnia 16.08.2007r. znak: ROŚ-7633-31/07 stwierdzające brak potrzeby wykonania raportu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aństwowy Powiatowy Inspektor Sanitarny – pismo z dnia 01.08.2007r. znak: ZNS.4316-46/2007, stwierdzające brak potrzeby wykonania raport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 o których mowa w art. 51 ust. 8 pkt 2 ustawy – Prawo ochrony środowiska, określonymi w § 5 rozporządzenia Rady Ministrów z dnia 9 listopada 2004r. w sprawie określenia szczegółowych uwarunkowań związanych z kwalifikowaniem przedsięwzięcia do sporządzenia raportu o oddziaływaniu na środowisko i biorąc pod uwagę wskazane wyżej postanowienia opiniujące, organ prowadzący postępowanie dnia 27 sierpnia 2007r. wydał postanowienie, w którym odstąpił od nałożenia obowiązku sporządzenia raportu o oddziaływaniu przedsięwzięcia na środowisko znak: OŚ. 7625/8/07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rganu prowadzącego postępowanie administracyjne nie wpłynęły żadne wnioski, uwagi, oświadczenia, żąda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Środowiskowe uwarunkowania realizacji przedsięwzięcia uzgodnione zostały ze Starostą Mrągowskim postanowienie nr ROŚ-7633-31-1/07 z dnia 17.09.2007 r. oraz Państwowym Powiatowym Inspektorem Sanitarnym w Mrągowie postanowienie nr ZNS-4316-59/46/2007 dnia 20.09 .2007 r. O</w:t>
      </w:r>
      <w:r>
        <w:rPr>
          <w:rFonts w:cs="Times New Roman" w:ascii="Times New Roman" w:hAnsi="Times New Roman"/>
          <w:iCs/>
          <w:sz w:val="22"/>
          <w:szCs w:val="22"/>
        </w:rPr>
        <w:t>rgany uzgadniające wydały postanowienia , w których zaopiniowały zakres decyzji nie wnosząc zastrzeżeń do przedstawionego projekt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obiekt nie wpłynie istotnie na ogólny stan środowiska.  Przedsięwzięcie leży w Obszarze Chronionego Krajobrazu Krainy Wielkich Jezior Mazurskich, / w jego sąsiedztwie nie występują siedliska gatunków chronionych/. Trasa inwestycji biegnie przez teren zurbanizowany. Teren po zakończeniu prac zostanie doprowadzony do stanu pierwotnego i tym samym nie będzie ujemnie wpływał na krajobraz, świat roślinny i zwierzę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licząc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POŚ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myśl art. 56 ust.9 decyzja o środowiskowych uwarunkowaniach wiąże organ wydający decyzję, o której mowa w art.46 ust.4 pkt 2-9 ustawy POŚ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a całego przedsięwzięc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a ewidencyjna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ują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kołajk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 Jarosława Michnicz-Makowska Biuro Inżynierii Sanitarnej, 11-500 Giżycko, ul. Koszarowa 27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ępowania wg wykazu dołączonego do egzemplarza archiwal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iadomości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Powiatu Mrągowskieg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PIS w Mrągo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olnione z opłaty skarbowej: art.7 ust.3 ustawy z d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1.2006 r. o opłacie skarbowej /Dz.U.Nr 225, poz.1635/</w:t>
      </w:r>
    </w:p>
    <w:p>
      <w:pPr>
        <w:pStyle w:val="TextBody"/>
        <w:ind w:left="4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ę prowadzi; Barbara Kuźmicka - Rogal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2:00Z</dcterms:created>
  <dc:creator>User</dc:creator>
  <dc:description/>
  <dc:language>en-US</dc:language>
  <cp:lastModifiedBy>***</cp:lastModifiedBy>
  <dcterms:modified xsi:type="dcterms:W3CDTF">2007-10-12T07:32:00Z</dcterms:modified>
  <cp:revision>2</cp:revision>
  <dc:subject/>
  <dc:title>                                  </dc:title>
</cp:coreProperties>
</file>