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</w:t>
      </w:r>
      <w:r>
        <w:rPr>
          <w:i/>
          <w:iCs/>
          <w:sz w:val="20"/>
        </w:rPr>
        <w:t>Załącznik nr 1 do decyzji Nr OŚ.7625/8/07 z dnia 10.10.2007r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</w:t>
      </w:r>
      <w:r>
        <w:rPr>
          <w:i/>
          <w:iCs/>
          <w:sz w:val="20"/>
        </w:rPr>
        <w:t xml:space="preserve">o środowiskowych uwarunkowaniach zgody na realizację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</w:t>
      </w:r>
      <w:r>
        <w:rPr>
          <w:i/>
          <w:iCs/>
          <w:sz w:val="20"/>
        </w:rPr>
        <w:t>przedsięwzięc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>Charakterystyka planowanego przedsięwzięci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dowa kanalizacji deszczowej w ramach przebudowy drogi powiatowej  w miejscowości Górkło, gmina Mikołajk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Planowana inwestycja polega na budowie kanalizacji deszczowej w ramach przebudowy drogi powiatowej, w miejscowości Górkło, obejmować będzie działki 184,40/8, 207, 222, 34/2, 34/1, 126. Inwestorem przedsięwzięcia będzie Powiatowy Zarząd Dróg w Mrągowie. Obszar objęty opracowaniem (łącznie z jezdnią do przebudowy) stanowi około 4,9 ha. Projektowana sieć kanalizacji deszczowej jest zlokalizowana w pasie drogowym odwadnianej drogi oraz na sąsiednich terenach w obszarze zabudowanym. </w:t>
      </w:r>
    </w:p>
    <w:p>
      <w:pPr>
        <w:pStyle w:val="TextBody"/>
        <w:rPr/>
      </w:pPr>
      <w:r>
        <w:rPr/>
        <w:t xml:space="preserve">Planowana inwestycja polegała będzie na budowie kanalizacji deszczowej z rur PCV Ø 300 mm,długości ok. 527 m modernizowanej drogi powiatowej klasy L. Rury winny być szczelnie połączone wg normy BN-72/8932-01.  Studzienki ściekowe betonowe Ø 500mm z osadnikami. Na kanałach wykonane zostaną studnie rewizyjne z kręgów betonowych Ø 1200mm układanych na zaprawie cementowej, z ciężkimi włazami żeliwnymi. W znacznej mierze przedsięwzięcie zlokalizowane będzie w pasie drogowym, jedynie końcowy odcinek </w:t>
      </w:r>
    </w:p>
    <w:p>
      <w:pPr>
        <w:pStyle w:val="TextBody"/>
        <w:rPr/>
      </w:pPr>
      <w:r>
        <w:rPr/>
        <w:t>/wraz z wylotem o średnicy 300mm / kolektora burzowego na działce stanowiącej własność Gminy Mikołajki. Przed wylotem wykonany zostanie osadnik betonowy Ø 2000. Kanalizacja deszczowa układana będzie w wykopie wąsko przestrzennym o ścianach pionowych, wzmocnionych szalunkiem. W przypadku konieczności odwodnienia wykopu zastosowane zostaną igłofiltry lub drenaż odwadniający z odpompowaniem wody poza wykop.</w:t>
      </w:r>
    </w:p>
    <w:p>
      <w:pPr>
        <w:pStyle w:val="TextBody"/>
        <w:rPr/>
      </w:pPr>
      <w:r>
        <w:rPr/>
        <w:t>Naturalnie teren pochylony jest w kierunku Jeziora Jagodne.</w:t>
      </w:r>
    </w:p>
    <w:p>
      <w:pPr>
        <w:pStyle w:val="TextBody"/>
        <w:rPr/>
      </w:pPr>
      <w:r>
        <w:rPr/>
        <w:t>Obecnie droga powiatowa, której planowana jest przebudowa ma w części nawierzchnię utwardzoną, a części gruntową bez wydzielonych chodników. Realizacja niniejszego przedsięwzięcia spowoduje szybkie przejęcie wód opadowych szczelnymi kanałami w sposób kontrolowany odprowadzenie ich do odbiornika. Osadnik piasku przed wylotem ograniczy przedostanie się części stałych do jeziora.</w:t>
      </w:r>
    </w:p>
    <w:p>
      <w:pPr>
        <w:pStyle w:val="TextBody"/>
        <w:rPr/>
      </w:pPr>
      <w:r>
        <w:rPr/>
        <w:t>Wszystkie zastosowane materiały posiadały będą atesty dopuszczające je do użycia w budownictwie i będą nietoksyczne dla środowiska, zastosowane na rurociągi uszczelki uniemożliwią eksfiltrację do wód gruntowych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i/>
          <w:iCs/>
        </w:rPr>
        <w:t xml:space="preserve">  </w:t>
      </w:r>
      <w:r>
        <w:rPr/>
        <w:t xml:space="preserve">Stopień ingerencji przewodów kanalizacyjnych w środowisko przyrodnicze jest największy w fazie budowy. Trasa rurociągu zaprojektowana w sposób eliminujący i minimalizujący negatywne zjawiska dla środowiska /omija rezerwaty i obiekty objęte ochroną konserwatorską, trasa biegnie wzdłuż drogi w pobliżu istniejącego już uzbrojenia podziemnego/. Wykopy przy skrzyżowaniach  z istniejącym uzbrojeniem oraz w pobliżu istniejącego drzewostanu zostaną wykonane ręcznie. Realizacja inwestycji nie naruszy obecnego stanu środowiska, nie wprowadzi żadnych zmian w wodach powierzchniowych, gruntowych, powietrzu, rzeźbie terenu i walorach krajobrazowych środowiska naturalnego. Planowana inwestycja dotyczy przebudowy istniejącej drogi powiatowej, dlatego też nie pogorszy stanu środowiska natura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34:00Z</dcterms:created>
  <dc:creator>User</dc:creator>
  <dc:description/>
  <dc:language>en-US</dc:language>
  <cp:lastModifiedBy>***</cp:lastModifiedBy>
  <dcterms:modified xsi:type="dcterms:W3CDTF">2007-10-12T07:34:00Z</dcterms:modified>
  <cp:revision>2</cp:revision>
  <dc:subject/>
  <dc:title>                                                                   Załącznik nr 1 do decyzji Nr OŚ</dc:title>
</cp:coreProperties>
</file>