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.7625/3/07                                                                                     Mikołajki 2007.06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o s t a n o w i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otrzeby sporządzenia raportu o oddziaływaniu przedsięwzięcia na środowisko i ustalenia jego zakr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51 ust. 2a, 3 i 5 oraz art.49 ust. 4 ustawy z dnia 27 kwietnia 2001 roku Prawo ochrony środowiska  /j.t z 2006 roku Dz.U.Nr 129, poz.902 ze zm./ oraz biorąc pod uwagę postanowienie Wojewody Warmińsko – Mazurskiego z dnia 6 czerwca 2007 roku / data wpływu 14 czerwiec 2007 r./ sygn. ŚR.III.6635-PP-42/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awi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nałożyć </w:t>
      </w:r>
      <w:r>
        <w:rPr/>
        <w:t xml:space="preserve"> obowiązek sporządzenia raportu o oddziaływaniu na środowisko przedsięwzięcia polegającego na budowie budynku jednorodzinnego i gospodarczego na działce 290/15, obręb Zełwągi, Gm. Mikołajki realizowanego przez Sylwię i Rafała małż. Gajkow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ić zakres raportu ze szczególnym uwzględnieniem oddziaływania przedsięwzięcia w odniesieniu do gatunków ptaków /i ich siedlisk/, dla których ochrony został wyznaczony obszar Natura 2000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występowania gatunków ptaków / i ich siedlisk / dla ochrony których wyznaczono obszar specjalnej ochrony Natura 2000 „Puszcza Piska” (kod obszaru PL 280008), zgodnie z załącznikiem nr 2 do rozporządzenia Ministra Środowiska z dnia 21 lipca 2004 roku w sprawie obszarów specjalnej ochrony ptaków Natura 2000 (Dz.U.Nr 229, poz. 2313) oraz załącznikiem nr I Dyrektywy Rady 79/409/EWG z dnia 2 kwietnia 1979 roku w sprawie ochrony dzikiego ptactwa, w miejscu lokalizacji przedsięwzięcia oraz na terenach sąsiednich w promieniu 300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otencjalnego wpływu ( bezpośredniego i pośredniego) planowanego przedsięwzięcia na stan obszaru Natura 2000 pod względem ewentualnych skutków w odniesieniu do gatunków ptaków ( i ich siedlisk), dla ochrony których wyznaczono obszar natura 2000 :</w:t>
      </w:r>
    </w:p>
    <w:p>
      <w:pPr>
        <w:pStyle w:val="Normal"/>
        <w:ind w:left="720" w:hanging="0"/>
        <w:jc w:val="both"/>
        <w:rPr/>
      </w:pPr>
      <w:r>
        <w:rPr/>
        <w:t xml:space="preserve">-   zakres oddziaływania </w:t>
      </w:r>
    </w:p>
    <w:p>
      <w:pPr>
        <w:pStyle w:val="Normal"/>
        <w:ind w:left="720" w:hanging="0"/>
        <w:jc w:val="both"/>
        <w:rPr/>
      </w:pPr>
      <w:r>
        <w:rPr/>
        <w:t>-   skutki oddziaływania,</w:t>
      </w:r>
    </w:p>
    <w:p>
      <w:pPr>
        <w:pStyle w:val="Normal"/>
        <w:ind w:left="720" w:hanging="0"/>
        <w:jc w:val="both"/>
        <w:rPr/>
      </w:pPr>
      <w:r>
        <w:rPr/>
        <w:t>-   wnioski,</w:t>
      </w:r>
    </w:p>
    <w:p>
      <w:pPr>
        <w:pStyle w:val="Normal"/>
        <w:ind w:left="720" w:hanging="0"/>
        <w:jc w:val="both"/>
        <w:rPr/>
      </w:pPr>
      <w:r>
        <w:rPr/>
        <w:t>-   sposoby minimalizacji oddziaływ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sporządzenie mapy z zaznaczoną strefą oddziaływania inwestycji oraz miejscami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ęgowymi i żerowiskami gatunków ptaków, dla ochrony których wyznaczono obszar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tura 2000. Inwentaryzację terenową występowania gatunków ptaków (i ich siedlisk)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leży  wykonać w okresie lę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U z a s a d n i e n i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nioskiem z dnia 2 kwietnia 2007 roku / data wpływu 18.04.2007 r./ uzupełnionym 2 maja 2007 roku Rafał i Sylwia małż. Gajkowscy zam. Mikołajki, ul. Orzyszowa 9/32 zwrócili się o wydanie decyzji o środowiskowych uwarunkowaniach dla przedsięwzięcia polegającego na budowie budynku jednorodzinnego i gospodarczego na działce 290/15 w obrębie Zełwągi dołączając do wniosku wymienione w art.49 ust. 3 informacje o przedsięwzięc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owane przedsięwzięcie należy do kategorii przedsięwzięć, o których mowa w art.51 ust.1 pkt 3 ustawy Prawo ochrony środowiska.</w:t>
      </w:r>
    </w:p>
    <w:p>
      <w:pPr>
        <w:pStyle w:val="Normal"/>
        <w:jc w:val="both"/>
        <w:rPr/>
      </w:pPr>
      <w:r>
        <w:rPr/>
        <w:t>Zgodnie z art. 51 ust.3 ustawy POŚ organ prowadzący postępowanie wystąpił o opinię co do potrzeby sporządzenia raportu dla planowanego przedsięwzięcia oraz co do ewentualnego jego zakresu do Wojewody Warmińsko-Mazurskiego w Olsztynie oraz Państwowego Powiatowego Inspektora Sanitarnego w Mrągowie.</w:t>
      </w:r>
    </w:p>
    <w:p>
      <w:pPr>
        <w:pStyle w:val="Normal"/>
        <w:jc w:val="both"/>
        <w:rPr/>
      </w:pPr>
      <w:r>
        <w:rPr/>
        <w:t>Organy te wydały postanowienia:</w:t>
      </w:r>
    </w:p>
    <w:p>
      <w:pPr>
        <w:pStyle w:val="Normal"/>
        <w:jc w:val="both"/>
        <w:rPr/>
      </w:pPr>
      <w:r>
        <w:rPr/>
        <w:t>Wojewoda Warmińsko – Mazurski w Olsztynie postanowienie z dnia 6 czerwca 2007 roku , sygn. ŚR.III.6635-PP-42/07 stwierdzające potrzebę sporządzenia raportu.</w:t>
      </w:r>
    </w:p>
    <w:p>
      <w:pPr>
        <w:pStyle w:val="Normal"/>
        <w:jc w:val="both"/>
        <w:rPr/>
      </w:pPr>
      <w:r>
        <w:rPr/>
        <w:t xml:space="preserve">Państwowy Powiatowy Inspektor Sanitarny – pismem z dnia 116 maja br,  nr ZNS.4316-27/2007 roku stwierdził brak potrzeby wykonania raport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udowa budynku jednorodzinnego i gospodarczego zgodnie z rozporządzeniem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U.Nr 257, poz.2573 ze zm.) nie należy do grupy przedsięwzięć mogących znacząco oddziaływać na środowisko dla których sporządzenie raportu o oddziaływaniu na środowisko jest lub może być wymagane. Jednakże przedsięwzięcia zlokalizowane na obszarach Natura 2000 mogą potencjalnie na nie oddziaływać i stanowią tzw. III grupę przedsięwzięć, ujętych w art.51 ust.1 pkt 3 powołanej wyżej ustawy - Prawo ochrony środowisk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owana inwestycja położona jest na obszarze specjalnej ochrony ptaków Natura 2000 „Puszcza Piska” /kod obszaru PLB 280008/ ustanowionym rozporządzeniem Ministra Środowiska z dnia 21 lipca 2004 roku w sprawie obszarów specjalnej ochrony ptaków Natura 2000 /Dz.U.Nr 229, poz.2313/. Nakładając potrzebę sporządzenia raportu bazowano na danych zawartych w Standardowym formularzu danych sporządzonym dla obszaru Natura 2000 „Puszcza Piska”. Jako jedno z zagrożeń dla obszaru Natura 2000 SDF wymienia niekontrolowaną presję turystyczno-rekreacyjną, w tym presję osadniczą. Jak wynika z przedłożonej dokumentacji przedsięwzięcie sąsiadować będzie od wschodu i północy z użytkami zielonymi porośniętymi głównie roślinnością trawiastą, od strony zachodniej i południowej są drogi dojazdowe, a cały teren ma niski stopień zurbanizowania. Tym samym należy uznać, iż na terenie opisanej wyżej działki mogą znajdować się potencjalne miejsca lęgowe i żerowiskowe ptaków i przedsięwzięcie może znacząco oddziaływać na obszar Natura 2000, w związku z czym wymaga sporządzenia raportu o oddziaływaniu na środowisko w zakresie określonym w sentencji niniejsz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o u c z e n i e</w:t>
      </w:r>
    </w:p>
    <w:p>
      <w:pPr>
        <w:pStyle w:val="Normal"/>
        <w:jc w:val="both"/>
        <w:rPr/>
      </w:pPr>
      <w:r>
        <w:rPr/>
        <w:t>Na podstawie art.51 ust.5 ustawy Prawo ochrony środowiska na niniejsze postanowienie służy stronom postępowania zażalenie do samorządowego kolegium Odwoławczego w Olsztynie za pośrednictwem Burmistrza Miasta Mikołajki w terminie 7 dnia od dnia jego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ia i Rafał Gajkowscy /wnioskodawcy/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1-730 Mikołajki, ul. Orzyszowa 9/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.  strony postępowania wg wykazu dołączonego do egz. archiw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iadom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ojewoda Warmińsko Mazurski w Olszty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PIS w Mrąg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ołtys wsi Zełwągi</w:t>
      </w:r>
    </w:p>
    <w:p>
      <w:pPr>
        <w:pStyle w:val="Normal"/>
        <w:jc w:val="both"/>
        <w:rPr/>
      </w:pPr>
      <w:r>
        <w:rPr/>
        <w:t>Strona BIP UMiG Mikołajki</w:t>
      </w:r>
    </w:p>
    <w:p>
      <w:pPr>
        <w:pStyle w:val="Normal"/>
        <w:jc w:val="both"/>
        <w:rPr/>
      </w:pPr>
      <w:r>
        <w:rPr/>
        <w:t>Tablica ogłoszeń UMiG Mikołaj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6:00Z</dcterms:created>
  <dc:creator>User</dc:creator>
  <dc:description/>
  <dc:language>en-US</dc:language>
  <cp:lastModifiedBy>umgm</cp:lastModifiedBy>
  <dcterms:modified xsi:type="dcterms:W3CDTF">2007-06-18T15:06:00Z</dcterms:modified>
  <cp:revision>2</cp:revision>
  <dc:subject/>
  <dc:title>OŚ</dc:title>
</cp:coreProperties>
</file>