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i/>
        </w:rPr>
        <w:t>Wojewoda Warmińsko-Mazur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w Olszty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Państwowy Powiatowy Insp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Sanitarny w Mrągo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.7625/15/07                                                                                      Mikołajki 2007.11.07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Na podstawie art.51 ust.3 ustawy z dnia 27 kwietnia 2001 roku Prawo Ochrony Środowiska (j.t. z 2006 roku Nr 129, poz. 902) proszę o zajęcie  stanowiska  w sprawie konieczności sporządzenia raportu o oddziaływaniu na środowisko przedsięwzięcia polegającego na</w:t>
      </w:r>
      <w:r>
        <w:rPr>
          <w:b/>
          <w:i/>
          <w:u w:val="single"/>
        </w:rPr>
        <w:t xml:space="preserve"> „Budowie kanalizacji sanitarnej Baranowo, Śmietki, Inulec, Zełwągi, Prawdowo, Nowe Sady, Lubiewo, Cudnochy, Faszcze, w Gminie Mikołajki. Etap I – Zełwągi - Lubiewo – Prawdowo,”</w:t>
      </w:r>
      <w:r>
        <w:rPr>
          <w:b/>
          <w:i/>
        </w:rPr>
        <w:t xml:space="preserve">  a w przypadku opinii sugerującej potrzebę jego wykonania, o ustalenie zakresu rapor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dsięwzięcie  zawiera się w obszarze Natura 2000 „Puszcza Piska”/kod PLB 280008/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dmieniam, iż planowane przedsięwzięcie współfinansowane będzie ze środków Unii Europejskiej w ramach Regionalnego Programu Operacyjnego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ek o wydanie decyzji o środowiskowych uwarunkowania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o przedsięwzięciu, o których mowa w art.49, ust.3 ustawy POŚ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mapy ewidencyj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strony postępowania / ponad 20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„Środowisko” S.C. J. Giedziusiewicz, A.Grodzki, P.J.Kwiatkowski, A.J. Wrób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-500 Giżycko, ul. Moniuszki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Gmina Mikołaj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trony postępowania poinformowane zgodnie z art.49 Kpa, według art. 46a ust. 5 ustawy Praw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chrony środow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rawę prowadzi: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4:00Z</dcterms:created>
  <dc:creator>User</dc:creator>
  <dc:description/>
  <dc:language>en-US</dc:language>
  <cp:lastModifiedBy>***</cp:lastModifiedBy>
  <dcterms:modified xsi:type="dcterms:W3CDTF">2007-11-09T09:04:00Z</dcterms:modified>
  <cp:revision>2</cp:revision>
  <dc:subject/>
  <dc:title>                                                                                       Wojewoda Warmińsko-Mazurski</dc:title>
</cp:coreProperties>
</file>