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 xml:space="preserve">     Mikołajki dnia 24 września 2008r.</w:t>
      </w:r>
    </w:p>
    <w:p>
      <w:pPr>
        <w:pStyle w:val="Normal"/>
        <w:tabs>
          <w:tab w:val="clear" w:pos="708"/>
          <w:tab w:val="left" w:pos="6870" w:leader="none"/>
        </w:tabs>
        <w:rPr>
          <w:szCs w:val="24"/>
        </w:rPr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37P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 xml:space="preserve">przebudowie drogi gminnej relacji Prawdowo-Jora Wielka na działkach o nr geod. 22/1, 23, 24/9, 24/10, 43/8  w obrębie Sady oraz na działkach nr 338/1 i 343/4 w obrębie Jora Wielka w gminie Mikołajki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ainteresowane strony (właściciele działek) w terminie 7 dni od dnia otrzymania zawiadomienia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www.bip.mikolajki.p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>
          <w:sz w:val="18"/>
          <w:szCs w:val="18"/>
        </w:rPr>
      </w:pPr>
      <w:r>
        <w:rPr/>
        <w:t xml:space="preserve">1. </w:t>
      </w:r>
      <w:r>
        <w:rPr>
          <w:sz w:val="18"/>
          <w:szCs w:val="18"/>
        </w:rPr>
        <w:t>Wnioskodawca: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20"/>
        </w:rPr>
        <w:t>PRI Budomar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Ul. Jagiełły 24, 11-500 Giżyck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.    Strony postępowania wg. Załącznika do egz. ar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  Pani Monika Golda - Kępa  inspektor UMiG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tablica ogłoszeń UMiG Mikołaj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   Pan Hubert Lubb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pecj. UMiG ds. informatyki i energetyki cieplnej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5.    a/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b/>
      <w:color w:val="000000"/>
      <w:szCs w:val="20"/>
      <w:lang w:val="zxx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zxx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8:00Z</dcterms:created>
  <dc:creator>User</dc:creator>
  <dc:description/>
  <dc:language>en-US</dc:language>
  <cp:lastModifiedBy>matkom</cp:lastModifiedBy>
  <dcterms:modified xsi:type="dcterms:W3CDTF">2008-09-24T12:48:00Z</dcterms:modified>
  <cp:revision>2</cp:revision>
  <dc:subject/>
  <dc:title>                                                                                                                                Mikołajki, dnia  30 maja  2007r</dc:title>
</cp:coreProperties>
</file>