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0"/>
        </w:rPr>
        <w:tab/>
        <w:tab/>
        <w:tab/>
        <w:tab/>
        <w:tab/>
        <w:tab/>
        <w:t xml:space="preserve">  Mikołajki dnia 9 września  2008r.</w:t>
      </w:r>
    </w:p>
    <w:p>
      <w:pPr>
        <w:pStyle w:val="Normal"/>
        <w:tabs>
          <w:tab w:val="clear" w:pos="708"/>
          <w:tab w:val="left" w:pos="6870" w:leader="none"/>
        </w:tabs>
        <w:rPr>
          <w:szCs w:val="24"/>
        </w:rPr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36P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</w:rPr>
        <w:t>budowie sieci kanalizacji sanitarnej w miejscowości Prawdowo w gm. Mikołajki przez działki</w:t>
      </w:r>
      <w:r>
        <w:rPr>
          <w:sz w:val="28"/>
        </w:rPr>
        <w:t>: 64/8, 64/11, 64/10, 64/14, 64/13, 64/12, 64/15, 64/14, 64/17, 64/18, 64/19, 64/20, 61, 15/2, 17/3, 17/1, 15/3, 2/1,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 strony (właściciele działek) w terminie  14 dni od dnia otrzymania  zawiadomienia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</w:t>
      </w:r>
      <w:r>
        <w:rPr>
          <w:i/>
        </w:rPr>
        <w:t xml:space="preserve">www.bip.mikolajki.pl.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108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nioskodawc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</w:r>
      <w:r>
        <w:rPr>
          <w:sz w:val="16"/>
          <w:szCs w:val="16"/>
        </w:rPr>
        <w:t>ŚRODOWISKO S.C./ Ul. Moniuszki 26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16"/>
          <w:szCs w:val="16"/>
        </w:rPr>
        <w:tab/>
        <w:t>11-500 Giżyck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2.     Strony postępowania wg. Załącznika do egz. arch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3.    Pani Monika Golda - Kępa  inspektor UMi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(tablica ogłoszeń UMiG Mikołajki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4.    Pan Hubert Lubba Specj. UMiG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5.    a/a</w:t>
      </w:r>
    </w:p>
    <w:p>
      <w:pPr>
        <w:pStyle w:val="Normal"/>
        <w:tabs>
          <w:tab w:val="clear" w:pos="708"/>
          <w:tab w:val="left" w:pos="147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b/>
      <w:color w:val="000000"/>
      <w:szCs w:val="20"/>
      <w:lang w:val="zxx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zxx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6:00Z</dcterms:created>
  <dc:creator>User</dc:creator>
  <dc:description/>
  <dc:language>en-US</dc:language>
  <cp:lastModifiedBy>matkom</cp:lastModifiedBy>
  <dcterms:modified xsi:type="dcterms:W3CDTF">2008-09-09T14:26:00Z</dcterms:modified>
  <cp:revision>2</cp:revision>
  <dc:subject/>
  <dc:title>                                                                                                                                Mikołajki, dnia  30 maja  2007r</dc:title>
</cp:coreProperties>
</file>