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Mikołajki dnia  05 września 2008r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</w:rPr>
        <w:t xml:space="preserve">BURMISTRZ MIASTA  </w:t>
      </w:r>
      <w:r>
        <w:rPr>
          <w:szCs w:val="24"/>
        </w:rPr>
        <w:t xml:space="preserve">                                                           </w:t>
        <w:tab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MIKOŁAJKI</w:t>
      </w:r>
    </w:p>
    <w:p>
      <w:pPr>
        <w:pStyle w:val="Normal"/>
        <w:rPr>
          <w:sz w:val="20"/>
        </w:rPr>
      </w:pPr>
      <w:r>
        <w:rPr>
          <w:sz w:val="20"/>
        </w:rPr>
        <w:t>ul. Kolejowa 7,  11-730 Mikołaj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z znak: PBI-7331/33P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wiadomienie o wszczęciu postępowa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wydania decyzji o ustaleniu lokalizacji inwestycji celu publiczn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Na podstawie art.61.§ 1 kodeksu postępowania administracyjnego i art. 53 Ustawy o planowaniu i zagospodarowaniu przestrzennym z dnia 27 marca 2003r. (Dz.U. Nr 80, poz. 717 ze zm.) zawiadamia się o wszczęciu postępowania w sprawie wydania decyzji o ustaleniu lokalizacji inwestycji celu publicznego o znaczeniu gminnym polegającej na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Przebudowie drogi powiatowej nr 1779N relacji Tałty – Mikołajki od km 2+430 do 6+690 na działkach o nr  272, 189/1, 162, 157, 155, 159, 158/2, 154/2, 3, 69, 48/2, 38, 36/2, 29/3, 28/3, 23, 20, 206/4, 172/3, 172/4 W OBRĘBIE Tałty, gmina Mikołaj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e strony (właściciele działek) w terminie 14 dni od daty otrzymania zawiadomienia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omienie wywiesza się na tablicach ogłoszeń w Urzędzie Miasta i Gminy Mikołajki oraz umieszcza się na stronie internetowej Urzędu Miasta i Gminy – www.bip.mikolajki.p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/>
      <w:b/>
      <w:color w:val="000000"/>
      <w:szCs w:val="20"/>
      <w:lang w:val="zxx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Cs w:val="20"/>
      <w:lang w:val="zx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/>
      <w:b/>
      <w:color w:val="000000"/>
      <w:szCs w:val="20"/>
      <w:lang w:val="zxx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08:00Z</dcterms:created>
  <dc:creator>User</dc:creator>
  <dc:description/>
  <dc:language>en-US</dc:language>
  <cp:lastModifiedBy>matkom</cp:lastModifiedBy>
  <dcterms:modified xsi:type="dcterms:W3CDTF">2008-09-05T14:08:00Z</dcterms:modified>
  <cp:revision>2</cp:revision>
  <dc:subject/>
  <dc:title>                                                                                                                                Mikołajki, dnia  30 maja  2007r</dc:title>
</cp:coreProperties>
</file>