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11/07</w:t>
        <w:tab/>
        <w:t xml:space="preserve">   </w:t>
        <w:tab/>
        <w:t xml:space="preserve">                                                                 Mikołajki, dn. 26. 11.2007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I BUDOMAR, 11-500 Giżycko, ul. Jagiełły 24 działającego w imieniu i na rzecz Gminy Mikołajki </w:t>
      </w:r>
      <w:r>
        <w:rPr>
          <w:rFonts w:cs="Times New Roman" w:ascii="Times New Roman" w:hAnsi="Times New Roman"/>
          <w:sz w:val="22"/>
          <w:szCs w:val="22"/>
        </w:rPr>
        <w:t xml:space="preserve">z dnia 30.sierpnia 2007r. / uzupełnionego 11.wrześni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przebudowie publicznej drogi gminnej relacji Faszcze – Nowe Sady - Prawdowo wraz z budową kanalizacji deszczowej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rostę Mrągowskiego postanowieniem nr ROŚ-7633-37-1/07 z dnia 29.10.2007 roku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67/60/2007 z dnia 29.10.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e środowiskowe uwarunkowania zgody na realizację przedsięwzięcia polegającego na przebudowie publicznej drogi gminnej relacji  Faszcze – Nowe Sady - Prawdowo wraz z budową  kanalizacji deszczowej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Normal"/>
        <w:ind w:left="180" w:hanging="0"/>
        <w:jc w:val="both"/>
        <w:rPr/>
      </w:pPr>
      <w:r>
        <w:rPr/>
        <w:t>Przedsięwzięcie realizowane będzie w Gminie Mikołajki</w:t>
      </w:r>
      <w:r>
        <w:rPr>
          <w:b/>
          <w:bCs/>
        </w:rPr>
        <w:t xml:space="preserve">, </w:t>
      </w:r>
      <w:r>
        <w:rPr>
          <w:bCs/>
          <w:sz w:val="22"/>
          <w:szCs w:val="22"/>
        </w:rPr>
        <w:t>w obrębach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dowo – działki nr : 65, 15/3, 17/4, 17/3, 15/5, 17/5, 2/1, 15/7, 16, 7/3, 14/3, 13/1, 12/1, 6/1, 6, 4/7, 4/10, 4/8, 4/5, 3, 1,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Lubiewo –  działki  nr 139, 82/3, 82/1,  82/2, 133, 10/1, 6, 28/1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Faszcze –  działki nr 41/1, 363, 38, 37, 29/2, 39/1, 41/2, 364, 48, 36, 29/3, 3255/2, 3255/1, 51, 50, 33/7, 33/6, 32, 33/5, 33/4, 33/3, 33/10, 31, 33/9, 33/8, 30, 77/5, 206, 205, 204/5, 173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Sady – działki 3060/1, 122, 120/1, 120/2 120/3, 135, 134, 131/2, 131/1, 130, 128/1, 121/2, 121/1, 1   </w:t>
      </w:r>
    </w:p>
    <w:p>
      <w:pPr>
        <w:pStyle w:val="Normal"/>
        <w:jc w:val="both"/>
        <w:rPr/>
      </w:pPr>
      <w:r>
        <w:rPr/>
        <w:t>Przebudowa drogi polegała będzie na zastąpieniu istniejącej nawierzchni żwirowej i bardzo zniszczonej asfaltowej na nawierzchnię utwardzoną, wykonaną z betonu asfaltowego na podbudowie z kruszywa stabilizowanego mechanicznie ze wzmocnieniem do nośności do 100 kN/oś. Długość drogi to około 5 863,62 m, szerokość 5m /droga jednojezdniowa, dwupasmowa, dwukierunkowa o szerokości pasa ruchu 2,5m/ . Ponadto inwestycja obejmowała będzie korektę korony drogi do szerokości normatywnej, regulację poboczy, budowę , przebudowę, remont przepustów, budowę, przebudowę i utwardzenie zjazdów, podniesienie nośności normatywnej na klasę C obiektów most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rowadzenie wód opadowych – istniejącymi urządzeniami przeznaczonymi do tego celu, powierzchniowo z nawierzchni utwardzonych na bezpośrednio przylegający teren, a w miejscach, gdzie brak takiej możliwości, przy zastosowaniu przepustów rurowych. Wzdłuż chodników w zwartej zabudowie wykonana będzie sieć kanalizacji deszczowej z separatorami ropopochodnymi i osadnikami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powstałe w trakcie realizacji przedsięwzięcia i prowadzenia prac , odpady /np. kawałki rur, pozostałości masy asfaltowej itp./ powinny zostać zagospodarowane zgodnie z przepisami ustawy  z dnia 27 kwietnia 2001r. o odpadach (Dz.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ace budowlane należy prowadzić w porze dziennej dla zminimalizowania wpływu hałasu na otoczenie,  pochodzącego z pracy maszyn budowlanych /koparki, środki transportowe itp./. Sprzęt winien pracować tylko w czasie niezbędnym do wykonania poszczególnych prac budowla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w czasie prowadzonych prac należy chronić zieleń. Prace w obrębie bryły korzeniowej drzew lub krzewów powinny być wykonywane w sposób najmniej im szkodzący /najlepiej ręcznie/. W przypadku odkrycia korzeni o średnicy ponad 5 cm należy zostawić bez wycinania. Rury kanalizacji deszczowej wsuwać pomiędzy te korze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zapewnić oszczędne korzystanie z terenu. Materiał przeznaczony do budowy / rury, kręgi, kształtki, kruszywo, / należy składować na terenach wyłączonych z powierzchni czynnej biologiczni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urobek z wykopów pod rury, studzienki i podsypki należy składować na odkład /przy wykopie/ i wykorzystać do zasypania. Nadmiar ziemi zagospodarować w sposób wskazany przez inwestora. Obsypkę przewodów kanalizacji deszczowej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teren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U.  2004, Nr 92, poz. 880 ze zm.)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należy prowadzić zgodnie z ustaleniami dotyczącymi ochrony ekosystemów Obszarów Chronionego Krainy Wielkich Jezior Mazurskich, określonych w rozporządzeniu Wojewody Warmińsko – Mazurskieg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30 sierpnia 2007 roku do Urzędu Miasta i Gminy w Mikołajkach wpłynął wniosek /uzupełniony 11 września 2007 roku/, zawierający informacje o przedsięwzięciu w zakresie określonym art. 49 ust. 3 ustawy POŚ  złożony przez PRI  Budomar  Giżycko, ul. Jagiełły 24, działające w imieniu i na rzecz Gminy Mikołajki decyzji o środowiskowych uwarunkowaniach zgody na realizację  przedsięwzięcia polegającego na przebudowie publicznej drogi gminnej relacji Faszcze – Nowe Sady - Prawdowo wraz z budową kanalizacji deszczowej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e wsi oraz w BIP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iż w postępowaniu jest ponad 20 stron, zostały one zawiadomione o wszczęciu postępowania zgodnie z art.49 Kpa , według art. 46a ust.5 ustawy Prawo ochrony środowi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oraz co do zakresu ewentualnego raportu do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Starosty Powiatu Mrągowskiego – postanowienie z dnia 17.09.2007r. znak: ROŚ-7633-37/07 stwierdzające brak potrzeby wykonania raportu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aństwowego Powiatowego Inspektora Sanitarnego – pismo z dnia 19.09.2007r. znak: ZNS.4316-61/2007, stwierdzające brak potrzeby wykonania raportu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,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6 września 2007r. wydał postanowienie, w którym odstąpił od nałożenia obowiązku sporządzenia raportu o oddziaływaniu przedsięwzięcia na środowisko znak: OŚ. 7625/11/0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e Starostą Mrągowskim postanowienie nr ROŚ-7633-37-1/07 z dnia 29.10.2007 r. oraz Państwowym Powiatowym Inspektorem Sanitarnym w Mrągowie postanowienie nr ZNS-4316-67/60/2007 dnia 29.10.2007 r. O</w:t>
      </w:r>
      <w:r>
        <w:rPr>
          <w:rFonts w:cs="Times New Roman" w:ascii="Times New Roman" w:hAnsi="Times New Roman"/>
          <w:iCs/>
          <w:sz w:val="22"/>
          <w:szCs w:val="22"/>
        </w:rPr>
        <w:t>rgany uzgadniające wydały postanowienia , w których zaopiniowały 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.  Przedsięwzięcie leży w Obszarze Chronionego Krajobrazu Krainy Wielkich Jezior Mazurskich. Trasa inwestycji obejmuje w większości teren zurbanizowany. Po zakończeniu prac zostanie on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myśl art. 56 ust.9 decyzja o środowiskowych uwarunkowaniach wiąże organ wydający decyzję, 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styka całego przedsięwzięc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trzymuj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ikołajk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 Budomar 11-500 Giżycko, ul. Jagiełły 24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ępowania zawiadomione zgodnie z art.49 Kpa, według art.46a ust.5 ustawy Prawo ochrony środowis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iadomości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Powiatu Mrągowskieg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- Roga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1:00Z</dcterms:created>
  <dc:creator>User</dc:creator>
  <dc:description/>
  <dc:language>en-US</dc:language>
  <cp:lastModifiedBy>***</cp:lastModifiedBy>
  <dcterms:modified xsi:type="dcterms:W3CDTF">2007-12-03T12:31:00Z</dcterms:modified>
  <cp:revision>2</cp:revision>
  <dc:subject/>
  <dc:title>                                                           </dc:title>
</cp:coreProperties>
</file>