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10/07</w:t>
        <w:tab/>
        <w:t xml:space="preserve">   </w:t>
        <w:tab/>
        <w:t xml:space="preserve">                                                                               Mikołajki, dnia … 11.2007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5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I BUDOMAR, 11-500 Giżycko, ul. Jagiełły 24 działającego w imieniu i na rzecz Gminy Mikołajki </w:t>
      </w:r>
      <w:r>
        <w:rPr>
          <w:rFonts w:cs="Times New Roman" w:ascii="Times New Roman" w:hAnsi="Times New Roman"/>
          <w:sz w:val="22"/>
          <w:szCs w:val="22"/>
        </w:rPr>
        <w:t xml:space="preserve">z dnia 30.sierpnia 2007r. / uzupełnionego 11.wrześni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przebudowie publicznej drogi gminnej relacji Stare Sady- Jora Wielka wraz z budową kanalizacji deszczowej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rostę Mrągowskiego postanowieniem nr ROŚ-7633-38-1/07 z dnia 29.10.2007 roku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68/63/2007 z dnia 29.10.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e środowiskowe uwarunkowania zgody na realizację przedsięwzięcia polegającego na przebudowie publicznej drogi gminnej relacji Stare Sady – Jora Wielka wraz z budową  kanalizacji deszczowej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dsięwzięcie realizowane będzie w obrębie Jora Wielka, Gmina Mikołajki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obejmie</w:t>
      </w:r>
      <w:r>
        <w:rPr>
          <w:sz w:val="22"/>
          <w:szCs w:val="22"/>
        </w:rPr>
        <w:t xml:space="preserve"> działki oznaczone  nr ewidencyjnymi </w:t>
      </w:r>
      <w:r>
        <w:rPr>
          <w:b/>
          <w:sz w:val="22"/>
          <w:szCs w:val="22"/>
        </w:rPr>
        <w:t xml:space="preserve"> 3251, 3250/5, 245, 242, 3250/2, 246, 234, 235/4, 248, 250/5, 250/6, 253, 254, 250/18, 255, 359, 256, 292, 212/6, 212/5, 211/1, 228, 145/1, 210, 208/2, 207/2, 241, 240/3, 240/1, 240/2, 239/2, 238, 236/1, 235/4</w:t>
      </w:r>
      <w:r>
        <w:rPr>
          <w:b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drogi polegała będzie na zastąpieniu istniejącej nawierzchni żwirowej i brukowej na nawierzchnię utwardzoną, wykonaną z betonu asfaltowego na podbudowie z kruszywa stabilizowanego mechanicznie. Długość drogi to około 1836 m, szerokość 5m /droga jednojezdniowa, dwupasmowa, dwukierunkowa o szerokości pasa ruchu 2,5m/ . Ponadto inwestycja obejmowała będzie korektę korony drogi do szerokości normatywnej, regulację poboczy, budowę , przebudowę, remont przepustów, budowę, przebudowę i utwardzenie zjazdów, podniesienie nośności normatywnej na klasę C obiektów most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rowadzenie wód opadowych – istniejącymi urządzeniami przeznaczonymi do tego celu, powierzchniowo z nawierzchni utwardzonych na bezpośrednio przylegający teren, a w miejscach, gdzie brak takiej możliwości, przy zastosowaniu przepustów rurowych. Wzdłuż chodników w zwartej zabudowie wykonana będzie sieć kanalizacji deszczowej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powstałe w trakcie realizacji przedsięwzięcia i prowadzenia prac , odpady /np. kawałki rur, pozostałości masy asfaltowej itp./ powinny zostać zagospodarowane zgodnie z przepisami ustawy  z dnia 27 kwietnia 2001r. o odpadach (Dz. 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ace budowlane należy prowadzić w porze dziennej dla zminimalizowania wpływu hałasu na otoczenie,  pochodzącego z pracy maszyn budowlanych /koparki, środki transportowe itp./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w czasie prowadzonych prac należy chronić zieleń. Prace w obrębie bryły korzeniowej drzew lub krzewów powinny być wykonywane w sposób najmniej im szkodzący /najlepiej ręcznie/. W przypadku odkrycia korzeni o średnicy ponad 5 cm należy zostawić bez wycinania. Rury kanalizacji deszczowej wsuwać pomiędzy te korze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zapewnić oszczędne korzystanie z terenu. Materiał przeznaczony do budowy / rury, kręgi, kształtki, kruszywo, / należy składować na terenach wyłączonych z powierzchni czynnej biologiczni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urobek z wykopów pod rury, studzienki i podsypki należy składować na odkład /przy wykopie/ i wykorzystać do zasypania. Nadmiar ziemi zagospodarować w sposób wskazany przez inwestora. Obsypkę przewodów kanalizacji deszczowej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teren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U.  2004, Nr 92, poz. 880 ze zm.)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należy prowadzić zgodnie z ustaleniami dotyczącymi ochrony ekosystemów Obszarów Chronionego Krainy Wielkich Jezior Mazurskich, określonych w rozporządzeniu Wojewody Warmińsko – Mazurskieg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30 sierpnia 2007 roku do Urzędu Miasta i Gminy w Mikołajkach wpłynął wniosek /uzupełniony 11 września 2007 roku/, zawierający informacje o przedsięwzięciu w zakresie określonym art. 49 ust. 3 ustawy POŚ  złożony przez PRI  Budomar  Giżycko, ul. Jagiełły 24, działające w imieniu i na rzecz Gminy Mikołajki decyzji o środowiskowych uwarunkowaniach zgody na realizację  przedsięwzięcia polegającego na przebudowie publicznej drogi gminnej relacji Stare Sady – Jora Wielka wraz z budową kanalizacji deszczowej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e wsi oraz w BIP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iż w postępowaniu jest ponad 20 stron, zostały one zawiadomione o wszczęciu postępowania zgodnie z art.49 Kpa , według art. 46a ust.5 ustawy Prawo ochrony środowi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oraz co do zakresu ewentualnego raportu do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Starosta Powiatu Mrągowskiego – postanowienie z dnia 17.09.2007r. znak: ROŚ-7633-38/07 stwierdzające brak potrzeby wykonania raportu,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Państwowy Powiatowy Inspektor Sanitarny – pismo z dnia 19.09.2007r. znak: ZNS.4316-63/2007, stwierdzające brak potrzeby wykonania raportu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6 września 2007r. wydał postanowienie, w którym odstąpił od nałożenia obowiązku sporządzenia raportu o oddziaływaniu przedsięwzięcia na środowisko znak: OŚ. 7625/10/0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e Starostą Mrągowskim postanowienie nr ROŚ-7633-38-1/07 z dnia 29.10.2007 r. oraz Państwowym Powiatowym Inspektorem Sanitarnym w Mrągowie postanowienie nr ZNS-4316-68/63/2007 z dnia 29.10.2007 r. O</w:t>
      </w:r>
      <w:r>
        <w:rPr>
          <w:rFonts w:cs="Times New Roman" w:ascii="Times New Roman" w:hAnsi="Times New Roman"/>
          <w:iCs/>
          <w:sz w:val="22"/>
          <w:szCs w:val="22"/>
        </w:rPr>
        <w:t>rgany uzgadniające wydały postanowienia , w których zaopiniowały 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.  Przedsięwzięcie leży w Obszarze Chronionego Krajobrazu Krainy Wielkich Jezior Mazurskich, / w jego sąsiedztwie nie występują siedliska gatunków chronionych /. Trasa inwestycji biegnie przez teren zurbanizowany. Teren po zakończeniu prac zostanie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myśl art. 56 ust.9 decyzja o środowiskowych uwarunkowaniach wiąże organ wydający decyzję, 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całego przedsięwzięci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ują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kołajki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I Budomar 11-500 Giżycko, ul. Jagiełły 24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ępowania zawiadomione zgodnie z art.49 Kpa, według art.46a ust.5 Prawo ochrony środowis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iadomości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Powiatu Mrągowskiego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- Rogal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4:00Z</dcterms:created>
  <dc:creator>User</dc:creator>
  <dc:description/>
  <dc:language>en-US</dc:language>
  <cp:lastModifiedBy>***</cp:lastModifiedBy>
  <dcterms:modified xsi:type="dcterms:W3CDTF">2007-12-03T11:34:00Z</dcterms:modified>
  <cp:revision>2</cp:revision>
  <dc:subject/>
  <dc:title>                                                                                                                              </dc:title>
</cp:coreProperties>
</file>