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Ś. 7625/9/07</w:t>
        <w:tab/>
        <w:t xml:space="preserve">   </w:t>
        <w:tab/>
        <w:t xml:space="preserve">                                                                      Mikołajki, dn. 15.01.2008 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YZJA  9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o środowiskowych uwarunkowaniach zgody na realizację przedsięwzięc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a podstawie art. 46 ust.1 pkt 1, art. 46a ust. 7 pkt 4 i art. 56 ustawy z dnia 27 kwietnia 2001 roku – Prawo ochrony środowiska (j.t. z 2006 roku Dz. U. Nr 129 poz. 902 ze zm.) oraz art. 104 § 1 ustawy z dnia 14 czerwca 1960r. – Kodeks postępowania administracyjnego ( j.t. Dz. U. z 2000r. Nr 98, poz. 1071 ze zm.)  po rozpatrzeniu wnios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Grontmij Polska sp. z o.o. Biuro w Olsztynie  działającej w imieniu i na rzecz Gminy Mikołajki </w:t>
      </w:r>
      <w:r>
        <w:rPr>
          <w:rFonts w:cs="Times New Roman" w:ascii="Times New Roman" w:hAnsi="Times New Roman"/>
          <w:sz w:val="22"/>
          <w:szCs w:val="22"/>
        </w:rPr>
        <w:t xml:space="preserve">z dnia 08. sierpnia 2007r. / uzupełnionego 06.września br./ w sprawie wydania decyzji o środowiskowych uwarunkowaniach zgody na realizację przedsięwzięcia polegając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remoncie ulic gminnych Wileńskiej, Księdza Jerzego Popiełuszki, Kwiatowej, Okrężnej, Spacerowej z odwodnieniem </w:t>
      </w:r>
      <w:r>
        <w:rPr>
          <w:rFonts w:cs="Times New Roman" w:ascii="Times New Roman" w:hAnsi="Times New Roman"/>
          <w:bCs/>
          <w:sz w:val="22"/>
          <w:szCs w:val="22"/>
        </w:rPr>
        <w:t>po uzgodnieniu środowiskowych uwarunkowań przez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odę Warmińsko-Mazurskiego w Olsztynie  postanowieniem nr ŚR.III.6635-0036-165/07 z dnia 13 grudnia 2007 roku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ństwowego Powiatowego Inspektora Sanitarnego w Mrągowie postanowieniem nr ZNS-4316-73/58/2007 z dnia  06 listopada 2007 roku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urmistrz Miasta Mikołajk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stal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e środowiskowe uwarunkowania zgody na realizację przedsięwzięcia polegającego na remoncie ulic gminnych Wileńskiej, Księdza Jerzego Popiełuszki, Kwiatowej, Okrężnej i Spacerowej z odwodnieniem w Mikołajka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etapie wydawania decyzji o środowiskowych uwarunkowaniach teren planowanej inwestycji nie jest objęty aktualnymi ustaleniami miejscowego planu zagospodarowania przestrzenneg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Rodzaj i miejsce realizacji przedsięwzi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>Przedsięwzięcie realizowane będzie w obrębie miasta Mikołajki i obejmuje działk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96/3, 290/22, 291/21, 291/6, 289/23, 222, 291/16, 286/5, 231, 296/3, 377/2, 60, 59/10, 59/8, 59/4, 59/5, 48, 57/5, 55/7, 54, 49, 40/14, 41, 44/58, 44/42, 44/10, 44/48, 46/1, 44/2, 44/8, 44/64, 64/17, 61/7, 64/17, 65/4, 57/7, 36, 47, 220/4, 290/5, 64/9, 64/12, 290/1, 190, 221/3, 223, 220/2, 276, 275, 289/15, 289/3, 289/10, 289/9, 289/24, 291/2, 291/18, 289/13, 289/12, 291/22, 291/14, 291/4, 291/3, 291/15, 291/9, 292, 290/8, 290/9, 290/10, 290/11, 289/18, 290/7, 59/9, 59/6, 59/7, 59/2, 56, 55/4, 53, 52/1, 51/3, 51/1, 56, 45, 40/7, 42, 43, 44/26, 44/43, 44/38, 44/39, 44/47, 44/56, 44/57, 44/10, 44/61, 62, 64/4, 64/10, 64/7, 64/6, 61/2, 65/3.  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ulic polegał będzie na zastąpieniu istniejących nawierzchni gruntowych /bez chodników/ z lokalnymi ulepszeniami trylinką, żużlem i gruzem – dotyczy ulic Kwiatowej, Księdza Jerzego Popiełuszki, Spacerowej, oraz nawierzchni asfaltowej w stanie technicznego zużycia z odcinkami chodników – dotyczy ulic Wileńskiej i Okrężnej na nawierzchnię utwardzoną, wykonaną z masy asfaltowej – ulice Wileńska i Okrężna, pozostałe ulice będą miały nawierzchnię z kostki betonowej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podzielone jest na dwa zadania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adanie 1 obejmuje ulice: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Wileńską – długość 185 m o powierzchni pasa drogowego istniejącego 198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i projektowanego 225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Szerokość jezdni projektowanej 5,0 m , powierzchnia jezdni istniejącej asfaltowej 940 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towanej 103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sz w:val="22"/>
          <w:szCs w:val="22"/>
        </w:rPr>
        <w:t>. Chodniki jedno i obustronne przyjezdniowe o szerokości 2,0 m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Księdza Jerzego Popiełuszki – długość 20 m o powierzchni pasa drogowego istniejącego i projektowanego 318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sz w:val="22"/>
          <w:szCs w:val="22"/>
        </w:rPr>
        <w:t>, szerokość jezdni projektowanej 5,0 m. Jezdnia istniejąca gruntowa o nieokreślonych granicach. Chodniki jedno i dwustronne przyjezdniowe o szerokości 2,0 m. Powierzchnia jezdnia projektowanej 105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Kwiatową – długość165 m o powierzchni pasa drogowego istniejącego i projektowanego 1615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, szerokość jezdni projektowanej 5,0 m. Jezdnia istniejąca gruntowa o nieokreślonych granicach. Chodniki jedno i obustronne przyjezdniowe o szerokości 2,0 m.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e 2 obejmuje ulice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Okrężną – długość 400 m o powierzchni pasa drogowego istniejącego i projektowanego 295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. Powierzchnia jezdni istniejącej asfaltowej wynosi 103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, projektowanej 124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zerokość jezdni jezdnej projektowanej 3,0 – 3,5 m. Chodniki jedno i obustronne przyjezdniowe o szerokości 1,0 – 2,0 m na części długości ulicy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Spacerową – długość 249 m o powierzchni pasa drogowego istniejącego 306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i projektowanego 36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. Szerokość projektowanej jezdni w formie ciągu pieszo – jezdnego 3,0 – 3,5 m bez chodników. Jezdnia istniejąca gruntowa o nieokreślonych granicach o przeciętnej szerokości 3 m. Chodniki jedno i obustronne przyjezdniowe o szerokości 2,0 m. Powierzchnia jezdni projektowanej 105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cieki deszczowe z zadania 1 / ulice Kwiatowa, Ks. J. Popiełuszki, Wileńska /  powstające na terenie modernizowanych ulic ujęte będą w system kanalizacji deszczowej i doprowadzane do istniejącej kanalizacji deszczowej w ulicy Papieża Jana Pawła II / dawnej Szkolnej/. Kanalizacja deszczowa wykonana będzie z rur PE strukturalnych lub innych tworzyw sztucznych, studnie przelotowe betonowe lub odpowiednio z tworzyw sztucznych o średnicy Ø 1200 mm do Ø 2000 mm. W miarę możliwości technicznych studnie będą z osadnikiem wysokości 0,5 m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zy budowie kanalizacji deszczowej w zadaniu drugim, w ulicy Okrężnej planuje się dwa separatory koalescencyjne PSK KOALA II – przepływ nominalny NG 30, , osadnik V min = 6000 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 Spacerowa – będzie odwadniana powierzchniowo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. Warunki wykorzystania terenu w fazie realizacji i eksploatacji, ze  szczególnym uwzględnieniem konieczności ochrony cennych wartości   przyrodniczych, zasobów naturalnych i zabytków oraz ograniczenia  uciążliwości dla terenów sąsiednich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w celu zminimalizowania  przejściowych uciążliwości wynikających ze zwiększonego zapylenia spowodowanego unoszeniem przez wiatr mineralnych cząstek materiałów budowlanych w czasie ich transportu na plac budowy, przewozu podsypki, jak i transportu nadmiaru ziemi winny być one utrzymywane w stanie wilgotności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 powstałe w trakcie realizacji przedsięwzięcia i prowadzenia prac , odpady /np. kawałki rur, pozostałości masy asfaltowej itp./ powinny zostać zagospodarowane zgodnie z przepisami ustawy  z dnia 27 kwietnia 2001r. o odpadach (Dz.U. Nr 62 poz. 628 z późn. zm.). Niedopuszczalne jest pozostawienie w wykopach jakichkolwiek odpad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ace budowlane należy prowadzić w porze dziennej dla zminimalizowania wpływu hałasu na otoczenie,  pochodzącego z pracy maszyn budowlanych /koparki, środki transportowe itp./. Sprzęt winien pracować tylko w czasie niezbędnym do wykonania poszczególnych prac budowlan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 w czasie prowadzonych prac należy chronić zieleń. Prace w obrębie bryły korzeniowej drzew lub krzewów powinny być wykonywane w sposób najmniej im szkodzący /najlepiej ręcznie/. W przypadku odkrycia korzeni o średnicy ponad 5 cm należy zostawić bez wycinania. Rury kanalizacji deszczowej wsuwać pomiędzy te korzenie. Wszelkie zranienia korzeni należy zabezpieczyć przed infekcją odpowiednimi preparata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pewnić oszczędne korzystanie z terenu. Materiał przeznaczony do budowy / rury, kręgi, kształtki, kruszywo, / należy składować na terenach wyłączonych z powierzchni czynnej biologicznie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 urobek z wykopów pod rury, studzienki i podsypki należy składować na odkład /przy wykopie/ i wykorzystać do zasypania. Nadmiar ziemi zagospodarować w sposób wskazany przez inwestora. Obsypkę przewodów kanalizacji deszczowej po obu stronach rury oraz zasypkę w strefie tzw. niebezpiecznej /do wysokości 0,3 m powyżej wierzchu rury/ należy prowadzić starannie warstwami o grubości 0,2 do 0,25 m z dokładnym zagęszczeniem przy użyciu piasku z gruntu rodzimego  / z odkładu pod warunkiem, że będzie pozbawiony brył, kamieni, gruzu i korzeni / lub z dowiezionego. Poszczególne warstwy zasypki o grubości do 30 cm wymagają ubicia i zagęszczenia. W przypadku stwierdzenia, iż na trasie tego obiektu liniowego występują miejscowo grunty nienośne /np. torf/ należy wymienić je na piasek lub pospółkę. Zdjęty humus należy zmagazynować i ponownie wykorzystać /rozplantować/ po zasypaniu wykop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apotkania, w trakcie budowy wody gruntowej należy przystąpić do odwodnienia wykopów za pomocą igłofiltrów.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sprzęt budowlany wykorzystywany w trakcie realizacji przedsięwzięcia winien posiadać dokumenty dopuszczające go do ruchu. Niedopuszczalne jest stosowanie maszyn i urządzeń mogących spowodować wyciek substancji ropopochodnych do gruntu czy wód powierzchniow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na etapie budowy należy zadbać o bezpieczeństwo i higienę pracy załogi zajmującej się wykonaniem robót budowlanych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9. teren po zapleczu budowy i parku maszynowym przywrócić do stanu pierwotnego podobnie jak inne tereny niekorzystnie zmienione w związku z realizacją przedsięwzięcia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Wymagania dotyczące ochrony środowiska konieczne do uwzględnienia w projekcie budowlany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budowlany winien uwzględniać wymogi ochrony środowiska w rozumieniu ustawy z dnia 27 kwietnia 2001 roku – Prawo ochrony środowiska. Zgodnie z art.76 tej ustawy nowo zbudowany lub zmodernizowany obiekt budowlany, zespół obiektów lub instalacja nie mogą być oddane do użytkowania, jeżeli nie spełniają wymagań ochrony środowiska, w szczególności dotyczy to wykonania wymaganych przepisami środków technicznych chroniących środowisko i zastosowania odpowiednich rozwiązań technologicznych. Dlatego ustala się co następuje : 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zachować istniejącą zieleń, a w przypadku kolizji i związanej z tym  konieczności usunięcia drzew i krzewów uzyskać stosowne zezwolenie właściwego organu zgodnie z ustawą z dnia 16 kwietnia 2004 r. o ochronie przyrody (Dz. U. Nr 92, poz. 880 ze zm.)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istniejące uzbrojenie na czas wykonywania robót zabezpieczyć zgodnie z wytycznymi poszczególnych dysponentów sieci, uzbrojenia nadziemnego i podziemnego oraz uzgodnieniami właścicieli sąsiadujących posesji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e wyroby budowlane powinny posiadać aprobatę techniczną właściwej jednostki aprobującej stwierdzającej o dopuszczeniu ich do obrotu i stosowania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sieci drenarskiej zachować szczególną uwagę podczas prac ziemnych, a w przypadku uszkodzenia sieci odbudować ją i doprowadzić do drożności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osażyć wyloty kanalizacji deszczowej w osadniki wirowe oraz separatory w celu podczyszczenia wód opadowych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nie drzew rosnących w bezpośrednim sąsiedztwie prowadzonych robót ziemnych osłonić wykorzystujące maty słomiane, tkaninę jutową czy deski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 koronami drzew nie składować materiałów budowlanych ani ziemi z wykopów.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chować bezwzględną szczelność wszystkich przewodów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ymogi w zakresie przeciwdziałania skutkom awarii przemysłowych,  w odniesieniu do przedsięwzięć zaliczanych do zakładów stwarzających  zagrożenie wystąpienia poważnych awari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nie jest związane ze stwarzaniem zagrożenia poważną awarią przemysłową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Wymogi w zakresie ograniczania transgranicznego oddziaływania na środowisko w odniesieniu do przedsięwzięć, dla których przeprowadzono postępowanie dotyczące transgranicznego oddziaływania na środowisk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e zamierzenie inwestycyjne z racji usytuowania i rodzaju nie będzie transgranicznie oddziaływać na środowisk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twierdzenie konieczności utworzenia obszaru ograniczonego użytkow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twierdzono konieczności utworzenia obszaru ograniczonego użytkowania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Charakterystyka całego przedsięwzięcia stanowi załącznik do niniejszej decyzj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nia 17 sierpnia 2007 roku /datowany 08.08.br/ do Urzędu Miasta i Gminy w Mikołajkach wpłynął wniosek /uzupełniony 06. września 2007 roku /, zawierający informacje o przedsięwzięciu w zakresie określonym art. 49 ust. 3 ustawy POŚ  złożony przez Grontmij Polska spółka z o.o. Biuro w Olsztynie, działająca w imieniu i na rzecz Gminy Mikołajki o wydanie decyzji o środowiskowych uwarunkowaniach zgody na realizację  przedsięwzięcia polegającego na remoncie ulic gminnych Wileńskiej, Księdza Jerzego Popiełuszki, Kwiatowej, Okrężnej, Spacerowej z odwodnieniem w Mikołajkach.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ormacja o wszczętym postępowaniu administracyjnym: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podano do publicznej wiadomości informację o wszczęciu postępowania w sprawie wydania decyzji o środowiskowych uwarunkowaniach dla przedmiotowego przedsięwzięcia poprzez wywieszenie na tablicach ogłoszeń UMiG i w BIP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, iż w postępowaniu jest ponad 20 stron, zostały one zawiadomione o wszczęciu postępowania zgodnie z art.49 Kpa , według art. 46a ust.5 ustawy Prawo ochrony środowiska. Termin składania wniosków i uwag upłynął 18 września 2007 rok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planowanego przedsięwzięcia nie wpłynęły żadne uwagi i wnioski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anowane przedsięwzięcie należy do przedsięwzięć, o których mowa w art. 51 ust.1 pkt 2 ustawy Prawo ochrony środowiska (mogących wymagać raportu o oddziaływaniu przedsięwzięcia na środowisko) – wymienione jest w § 3 ust.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e zm.)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godnie z art. 51 ust. 3 ustawy Prawo ochrony środowiska organ prowadzący postępowanie wystąpił o wydanie opinii, co do potrzeby sporządzenia raportu dla planowanego przedsięwzięcia i ewentualnego jego zakresu do Wojewody Warmińsko – Mazurskiego w Olsztynie /przedsięwzięcie częściowo zawiera się w Naturze 2000 – Puszcza Piska, kod obszaru PLB 280008 / oraz Państwowego Powiatowego Inspektora Sanitarnego w Mrągow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j podstawie uzyskano opinie tych organów  i tak: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Wojewody Warmińsko – Mazurskiego w Olsztynie – postanowienie z dnia 21.09.2007 r. z ŚR.III.6635-0036-128/07 / data wpływu do tut. Urzędu 03.10.2007 r./ stwierdzające brak konieczności wykonania raportu,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Państwowego Powiatowego Inspektora Sanitarnego w Mrągowie – pismo z dnia 13.09.2007 r. znak: ZNS.4316-58/2007, stwierdzające brak potrzeby wykonania raport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 podstawie art. 51 ust.2 ustawy Prawo ochrony środowiska, kierując się kryteriami, o których mowa w art. 51 ust. 8 pkt 2 ustawy – Prawo ochrony środowiska, określonymi w § 5 rozporządzenia Rady Ministrów z dnia 9 listopada 2004 r. w sprawie określenia szczegółowych uwarunkowań związanych z kwalifikowaniem przedsięwzięcia do sporządzenia raportu o oddziaływaniu na środowisko i biorąc pod uwagę wskazane wyżej postanowienia opiniujące, organ prowadzący postępowanie dnia 03.10.2007 roku wydał postanowienie, w którym odstąpił od nałożenia obowiązku sporządzenia raportu o oddziaływaniu przedsięwzięcia na środowisko znak: OŚ. 7625/9/07. Obwieszczeniem z dnia 03.10.2007 roku podano do publicznej wiadomości informację o wydanym postanowieniu. Termin składania wniosków i uwag określono na dzień 19 października 2007 roku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rganu prowadzącego postępowanie administracyjne nie wpłynęły żadne wnioski, uwagi, oświadczenia, żądania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48 ust.2 ustawy POŚ dnia 22 października br wystąpiono do Wojewody Warmińsko-Mazurskiego i Państwowego Powiatowego Inspektora Sanitarnego w Mrągowie wystąpiono o uzgodnienie uwarunkowań środowiskowych przedsięwzięcia. Przedmiotowe organy postanowieniami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oda Warmińsko – Mazurski postanowienie Nr ŚR.III.6635-0036-165/07  z dnia 13 grudnia 2007r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ństwowy Powiatowy Inspektor Sanitarny w Mrągowie postanowienie Nr ZNS.4316 -73/58/2007 z dnia 06 listopada 2007 r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godniły zakres decyzji nie wnosząc zastrzeżeń do przedstawionego projektu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wieszczeniem nr OŚ.7625/9/07 z dnia 24.grudnia 2007 roku zakończono postępowanie z terminem zapoznania się z zebranymi aktami sprawy do dnia 14. stycznia 2008 r . Nie wpłynęły żadne wnioski czy uwagi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la terenu, na którym ma być zlokalizowane przedsięwzięcie nie istnieje uchwalony miejscowy plan zagospodarowania przestrzennego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nalizując zebrane dokumenty w sprawie, ustalono, że w zasadzie zarówno w fazie realizacji przedsięwzięcia jak i eksploatacji obiekt nie wpłynie istotnie na ogólny stan środowiska.  Przedsięwzięcie częściowo zawiera się w obszarze Natura 2000 Puszcza Piska, kod obszaru PLB 280008, polegało będzie na remoncie istniejących dróg, położonych w zawartej zabudowie miejskiej. Po zakończeniu prac zajęty na czas inwestycji teren zostanie doprowadzony do stanu pierwotnego i tym samym nie będzie ujemnie wpływał na krajobraz, świat roślinny i zwierzęc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kres i skala przedsięwzięcia oraz dane zawarte we wniosku wskazują, że dla w/w przedsięwzięcia nie ma obowiązku ustalenia obszaru ograniczonego użytkowania.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zedsięwzięcia przyczyni się do poprawy stanu środowiska -  wód gruntowych i powierzchni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związku z powyższym orzekam jak w sentencj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d niniejszej decyzji przysługuje stronom odwołanie do Samorządowego Kolegium Odwoławczego w Olsztynie za pośrednictwem Burmistrza Miasta Mikołajki, w terminie 14 dni licząc od dnia doręczenia niniejszej decyzji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myśl art.46 ust.4b POŚ decyzję o środowiskowych uwarunkowaniach dołącza się do wniosku o wydanie decyzji, o której mowa w art.46 ust.4 ustawy Prawo ochrony środowiska. Wniosek ten powinien być złożony nie później niż przed upływ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zterech lat </w:t>
      </w:r>
      <w:r>
        <w:rPr>
          <w:rFonts w:cs="Times New Roman" w:ascii="Times New Roman" w:hAnsi="Times New Roman"/>
          <w:sz w:val="22"/>
          <w:szCs w:val="22"/>
        </w:rPr>
        <w:t>od dnia, w którym decyzja o środowiskowych uwarunkowaniach stała się ostateczn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46 ust.4c POŚ termin, o którym mowa wyżej może ulec wydłużeniu o dwa lata, jeżeli realizacja planowanego przedsięwzięcia mogącego znacząco oddziaływać na środowisko przebiega etapowo oraz nie zmieniły się warunki określone w decyzji o środowiskowych uwarunkowania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myśl art. 56 ust.9 decyzja o środowiskowych uwarunkowaniach wiąże organ wydający decyzję, o której mowa w art.46 ust.4 pkt 2-9 ustawy POŚ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akterystyka całego przedsięwzięci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 ewidencyjna.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trzymują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Mikołajki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ntmij Polska spółka z  o.o.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w Olsztynie., 10-508 Olsztyn, ul. A. Mickiewicz 21/23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postępowania zawiadomione zgodnie z art.49 Kpa, według art.46a ust.5 ustawy Prawo ochrony środowisk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wiadomości: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oda Warmińsko-Mazurski w Olsztynie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PIS w Mrągow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olnione z opłaty skarbowej: art.7 ust.3 ustawy z d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1.2006 r. o opłacie skarbowej /Dz.U.Nr 225, poz.1635/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awę prowadzi; Barbara Kuźmicka - Rogal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5:00Z</dcterms:created>
  <dc:creator>User</dc:creator>
  <dc:description/>
  <dc:language>en-US</dc:language>
  <cp:lastModifiedBy>***</cp:lastModifiedBy>
  <dcterms:modified xsi:type="dcterms:W3CDTF">2008-01-21T11:35:00Z</dcterms:modified>
  <cp:revision>2</cp:revision>
  <dc:subject/>
  <dc:title>                                                                      </dc:title>
</cp:coreProperties>
</file>