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bookmarkStart w:id="0" w:name="_Hlk29970890"/>
      <w:bookmarkEnd w:id="0"/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 w:before="0" w:after="24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 w:before="0" w:after="240"/>
        <w:ind w:left="360" w:hanging="0"/>
        <w:jc w:val="both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 w:before="0" w:after="240"/>
        <w:ind w:firstLine="360"/>
        <w:jc w:val="both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 w:before="0" w:after="24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 w:before="0" w:after="24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 w:before="0" w:after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720" w:hanging="720"/>
        <w:jc w:val="both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 w:before="0" w:after="24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bookmarkStart w:id="1" w:name="_Hlk29970890"/>
      <w:bookmarkStart w:id="2" w:name="_Hlk2997089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8:00Z</dcterms:created>
  <dc:creator>WI</dc:creator>
  <dc:description/>
  <cp:keywords/>
  <dc:language>en-US</dc:language>
  <cp:lastModifiedBy>User</cp:lastModifiedBy>
  <cp:lastPrinted>2020-01-24T10:18:00Z</cp:lastPrinted>
  <dcterms:modified xsi:type="dcterms:W3CDTF">2020-01-24T09:20:00Z</dcterms:modified>
  <cp:revision>4</cp:revision>
  <dc:subject/>
  <dc:title>INFORMACJA O WYROBACH ZAWIERAJĄCYCH AZBEST1) I MIEJSCU ICH WYKORZYSTYWANIA</dc:title>
</cp:coreProperties>
</file>