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1124585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OSOBY POSIADAJĘCE WYROBY ZAWIERAJĄCE AZB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kołajki, 02.07.2019 r.</w:t>
      </w:r>
    </w:p>
    <w:p>
      <w:pPr>
        <w:pStyle w:val="Normal"/>
        <w:rPr/>
      </w:pPr>
      <w:r>
        <w:rPr/>
        <w:t>OŚ.605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ję, że Wojewódzki Fundusz Ochrony Środowiska i Gospodarki Wodnej </w:t>
        <w:br/>
        <w:t xml:space="preserve">w Olsztynie ogłosił konkurs pn. „OCHRONA POWIERZCHNI ZIEMI – Usuwanie azbestu”, celem którego jest unieszkodliwianie odpadów i wyrobów zawierających azbest występujących na terenie województwa warmińsko-mazurskiego. Konkurs realizowany jest </w:t>
        <w:br/>
        <w:t>w ramach Programu Priorytetowego NFOŚiGW pn.: „Ogólnopolski program finansowania usuwania wyrobów zawierających azbest”.</w:t>
      </w:r>
    </w:p>
    <w:p>
      <w:pPr>
        <w:pStyle w:val="Normal"/>
        <w:jc w:val="both"/>
        <w:rPr/>
      </w:pPr>
      <w:r>
        <w:rPr/>
        <w:tab/>
        <w:t xml:space="preserve">Właściciele obiektów, którzy planują demontaż odpadów zawierających azbest w roku </w:t>
      </w:r>
      <w:r>
        <w:rPr>
          <w:b/>
        </w:rPr>
        <w:t>2019</w:t>
      </w:r>
      <w:r>
        <w:rPr/>
        <w:t xml:space="preserve"> mogą zgłaszać ten fakt do tut. urzędu, do dnia </w:t>
      </w:r>
      <w:r>
        <w:rPr>
          <w:b/>
          <w:u w:val="single"/>
        </w:rPr>
        <w:t xml:space="preserve">16 sierpnia br. </w:t>
      </w:r>
      <w:r>
        <w:rPr/>
        <w:t xml:space="preserve">/na drukach, które są do pobrania: w urzędzie, pokój nr 4 lub sekretariacie,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oraz </w:t>
        <w:br/>
        <w:t>u sołtysów /.</w:t>
      </w:r>
    </w:p>
    <w:p>
      <w:pPr>
        <w:pStyle w:val="Normal"/>
        <w:jc w:val="both"/>
        <w:rPr/>
      </w:pPr>
      <w:r>
        <w:rPr/>
        <w:tab/>
        <w:t xml:space="preserve">Dane jakie Państwo przekażecie, opisane zostaną we wniosku do Wojewódzkiego Funduszu Ochrony Środowiska i Gospodarki Wodnej w Olsztynie o dotację, </w:t>
        <w:br/>
        <w:t xml:space="preserve">na dofinansowanie przedsięwzięcia w zakresie demontażu, zbierania, transportu oraz unieszkodliwiania odpadów zawierających azbest. W ramach programu przewidziane jest dofinansowanie do 70% kosztów kwalifikowanych, udostępnionych przez WFOŚiGW </w:t>
        <w:br/>
        <w:t xml:space="preserve">w Olsztynie. </w:t>
      </w:r>
    </w:p>
    <w:p>
      <w:pPr>
        <w:pStyle w:val="Normal"/>
        <w:jc w:val="both"/>
        <w:rPr/>
      </w:pPr>
      <w:r>
        <w:rPr/>
        <w:tab/>
        <w:t xml:space="preserve">Osoby, które zdecydują się na skorzystanie z dofinansowania, różnicę między dofinansowaniem, a faktycznie poniesionymi kosztami zobowiązani będą do pokrycia we własnym zakresie, Wykonawcy wyłonionemu przez Gminę. </w:t>
      </w:r>
    </w:p>
    <w:p>
      <w:pPr>
        <w:pStyle w:val="Normal"/>
        <w:jc w:val="both"/>
        <w:rPr/>
      </w:pPr>
      <w:r>
        <w:rPr/>
        <w:tab/>
        <w:t xml:space="preserve">Informacji udziela Edyta Karwacka w godzinach 8:00 – 13:00 lub pod nr tel. 874219071 email </w:t>
      </w:r>
      <w:hyperlink r:id="rId4">
        <w:r>
          <w:rPr>
            <w:rStyle w:val="InternetLink"/>
          </w:rPr>
          <w:t>ochrona.srodowiska@mikolajki.pl</w:t>
        </w:r>
      </w:hyperlink>
    </w:p>
    <w:p>
      <w:pPr>
        <w:pStyle w:val="Normal"/>
        <w:jc w:val="both"/>
        <w:rPr/>
      </w:pPr>
      <w:r>
        <w:rPr/>
        <w:tab/>
        <w:t>Z uwagi na wiążące nas terminy proszę o potraktowanie sprawy jako p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łtysi poszczególnych miejscowości z drukami do wypełnia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P UMiG Mikołajki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e ogłosze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Edyta Karwacka, Tel. 8742190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4531" w:hanging="283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hyperlink" Target="mailto:ochrona.srodowiska@mikolaj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0:00Z</dcterms:created>
  <dc:creator>B.K-R</dc:creator>
  <dc:description/>
  <cp:keywords/>
  <dc:language>en-US</dc:language>
  <cp:lastModifiedBy>UMiG Mikołajki</cp:lastModifiedBy>
  <cp:lastPrinted>2019-07-02T14:46:00Z</cp:lastPrinted>
  <dcterms:modified xsi:type="dcterms:W3CDTF">2019-07-04T11:30:00Z</dcterms:modified>
  <cp:revision>2</cp:revision>
  <dc:subject/>
  <dc:title> </dc:title>
</cp:coreProperties>
</file>