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Ul. Kolejowa 7, 11-730 Mikołajki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Znak: PBI.6733.18.2014</w:t>
        <w:tab/>
        <w:t>Mikołajki, dnia 10 październik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DECYZJA  NR 13/2014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 ustaleniu lokalizacji inwestycji celu publ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50 i 51 ust. 1 oraz art. 53 ustawy z dnia 27 marca 2003 r. o planowaniu i zagospodarowaniu przestrzennym 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eastAsia="TimesNewRomanPS-BoldMT" w:cs="TimesNewRomanPS-BoldMT"/>
          <w:color w:val="000000"/>
          <w:sz w:val="22"/>
          <w:szCs w:val="22"/>
        </w:rPr>
        <w:t>tekst jednolity: Dz. U. z 2012 r. poz. 647 ze zmianami</w:t>
      </w:r>
      <w:r>
        <w:rPr>
          <w:rFonts w:cs="Arial"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oraz </w:t>
      </w:r>
      <w:r>
        <w:rPr>
          <w:rFonts w:cs="Arial"/>
          <w:color w:val="000000"/>
          <w:sz w:val="22"/>
          <w:szCs w:val="22"/>
        </w:rPr>
        <w:t>art. 104 ustawy z dnia 14 czerwca 1960 r. Kodeks Postępowania Administracyjnego (tekst jednolity: Dz. U. z 2013 r., poz. 267 ze zmianami)</w:t>
      </w:r>
      <w:r>
        <w:rPr>
          <w:sz w:val="22"/>
          <w:szCs w:val="22"/>
        </w:rPr>
        <w:t>, po rozpatrzeniu wniosku złożonego dnia 02.09.2014 r. przez Pana Krzysztofa Maciocha reprezentującego Zakład Instalatorstwa Elektrycznego ul. Kormoranów 9, 11-730 Mikołaj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am</w:t>
      </w:r>
    </w:p>
    <w:p>
      <w:pPr>
        <w:pStyle w:val="Normal"/>
        <w:jc w:val="both"/>
        <w:rPr/>
      </w:pPr>
      <w:r>
        <w:rPr>
          <w:sz w:val="22"/>
          <w:szCs w:val="22"/>
        </w:rPr>
        <w:t>lokalizację inwestycji celu publicznego pole</w:t>
      </w:r>
      <w:r>
        <w:rPr>
          <w:color w:val="000000"/>
          <w:sz w:val="22"/>
          <w:szCs w:val="22"/>
        </w:rPr>
        <w:t>gającej na budowie linii kablowej nN 0,4 kV w granicach działek o numerze ewidencyjnym 46/6, 46/5, 241/1 w obrębie Olszewo, dl</w:t>
      </w:r>
      <w:r>
        <w:rPr>
          <w:sz w:val="22"/>
          <w:szCs w:val="22"/>
        </w:rPr>
        <w:t xml:space="preserve">a której inwestorem jest PGE Dystrybucja S.A. Oddział Białyst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rodzaju inwes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wana inwestycja dotyczy budowy linii kablowej nN 0,4 kV o długości około 70 m do zasilania budynku mieszkalnego znajdującego się na działce nr 46/5 w obrębie Olsze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i szczegółowe zasady zabudowy i zagospodarowania terenu wynikające z przepisów odręb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stalenia dotyczące warunków i wymagań kształtowania ładu przestrzenneg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ować zgodnie z przepisami, normami i wymogami bezpieczeństwa na warunkach technicznych wydanych przez dysponenta siec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ktualnej mapie sytuacyjno-wysokościowej należy opracować projekt przebiegu inwestycji z oznaczeniem granic władania nieruchomościam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kolizji projektowanej sieci z istniejącym drzewostanem należy zmienić trasę przebiegu w celu ominięcia bryły korzeniow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eży uzyskać zgody wszystkich właścicieli nieruchomości, przez które będzie przebiegała inwestycja. W przypadku nieuzyskania zgody, dopuszcza się zmianę przebiegu projektowanej inwestycji z zachowaniem zasady minimalizacji negatywnych skutków projektowanej inwestycji na sposób użytkowania nieruchomo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stalenia dotyczące ochrony dziedzictwa kulturowego i zabytków oraz dóbr kultury współczesnej: działka nie jest objęta ochroną konserwatorską w myśl ustawy z dnia 23 lipca 2003 r. o ochronie zabytków i opiece nad zabytkami (Dz. U. z 2003 r. Nr 162, poz. 1568 ze zmianami)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chrony środowiska, przyrody i krajobraz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Fonts w:cs="Arial"/>
          <w:sz w:val="22"/>
          <w:szCs w:val="22"/>
        </w:rPr>
        <w:t>w zakresie ochrony środowiska i zdrowia ludzi mają zastosowanie przepisy ustawy z dnia 27 kwietnia 2001 r. Prawo ochrony środowiska (</w:t>
      </w:r>
      <w:r>
        <w:rPr>
          <w:rFonts w:cs="Arial"/>
          <w:color w:val="000000"/>
          <w:sz w:val="22"/>
          <w:szCs w:val="22"/>
        </w:rPr>
        <w:t xml:space="preserve">tekst jednolity: </w:t>
      </w:r>
      <w:r>
        <w:rPr>
          <w:rFonts w:cs="Arial"/>
          <w:sz w:val="22"/>
          <w:szCs w:val="22"/>
        </w:rPr>
        <w:t>Dz. U. z 2008 r. Nr 25, poz. 150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>teren inwestycji znajduje się poza granicami obszarów objętych prawną ochroną przyrody wyszczególnionych w ustawie z dnia 16 kwietnia 2004 r. o ochronie przyrody (tekst jednolity: Dz. U. z 2013 r. poz. 627 ze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>projektowana inwestycja nie należy do rodzaju przedsięwzięć mogących znacząco oddziaływać na środowisko w rozumieniu przepisów rozporządzenia Rady Ministrów z dnia 9 listopada 2010 r. w sprawie przedsięwzięć mogących znacząco oddziaływać na środowisko (Dz. U. z 2010 r. Nr 213, poz. 1397).</w:t>
      </w:r>
    </w:p>
    <w:p>
      <w:pPr>
        <w:pStyle w:val="Normal"/>
        <w:ind w:left="708" w:hanging="0"/>
        <w:jc w:val="both"/>
        <w:rPr>
          <w:rStyle w:val="Emphasis"/>
          <w:rFonts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komunikacyjnej</w:t>
      </w:r>
    </w:p>
    <w:p>
      <w:pPr>
        <w:pStyle w:val="Normal"/>
        <w:shd w:fill="FFFFFF" w:val="clear"/>
        <w:spacing w:lineRule="exact" w:line="277"/>
        <w:ind w:left="680" w:right="4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Obsługa komunikacyjna z </w:t>
      </w:r>
      <w:r>
        <w:rPr>
          <w:rFonts w:cs="Arial"/>
          <w:color w:val="000000"/>
          <w:spacing w:val="3"/>
          <w:sz w:val="22"/>
          <w:szCs w:val="22"/>
        </w:rPr>
        <w:t>drogi powiatowej (działka o numerze ewidencyjnym 241/1) na warunkach zarządcy drogi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7"/>
        <w:ind w:right="4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w zakresie infrastruktury technicznej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łączenie do istniejącej sieci na zasadach dysponenta siec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ochrony interesów osób trzeci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 zagospodarowaniu terenu należy spełnić wymagania dotyczące ochrony interesów prawnych osób trzecich w granicach określonych przez ustawy i zasady współżycia społe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Linie rozgraniczające teren inwestycj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  <w:sz w:val="22"/>
          <w:szCs w:val="22"/>
        </w:rPr>
        <w:t>Linie rozgraniczające teren inwestycji oznaczone są na mapie stanowiącej załącznik nr 1 do decy</w:t>
      </w:r>
      <w:r>
        <w:rPr>
          <w:rFonts w:cs="Arial"/>
          <w:color w:val="000000"/>
          <w:sz w:val="22"/>
          <w:szCs w:val="22"/>
        </w:rPr>
        <w:t xml:space="preserve">zji, którą otrzymuje inwestor. Akta sprawy znajdują się w Urzędzie Miasta i Gminy w Mikołajkach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Uzasadnienie decyzji</w:t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an Krzysztof Macioch reprezentujący Zakład Instalatorstwa Elektrycznego </w:t>
      </w:r>
      <w:r>
        <w:rPr>
          <w:color w:val="000000"/>
          <w:sz w:val="22"/>
          <w:szCs w:val="22"/>
        </w:rPr>
        <w:t>złożył wniosek o wydanie decyzji o loka</w:t>
      </w:r>
      <w:r>
        <w:rPr>
          <w:sz w:val="22"/>
          <w:szCs w:val="22"/>
        </w:rPr>
        <w:t>lizacji inwestycji celu publicznego dla przedmiotowej inwestycji, dla której inwestorem jest PGE Dystrybucja S.A. Oddział Białystok. P</w:t>
      </w:r>
      <w:r>
        <w:rPr>
          <w:rFonts w:cs="Arial"/>
          <w:sz w:val="22"/>
          <w:szCs w:val="22"/>
        </w:rPr>
        <w:t>onieważ wnioskowany teren nie jest objęty miejscowym planem zagospodarowania przestrzennego, z</w:t>
      </w:r>
      <w:r>
        <w:rPr>
          <w:sz w:val="22"/>
          <w:szCs w:val="22"/>
        </w:rPr>
        <w:t xml:space="preserve">godnie z art. </w:t>
      </w:r>
      <w:r>
        <w:rPr>
          <w:rFonts w:cs="Arial"/>
          <w:sz w:val="22"/>
          <w:szCs w:val="22"/>
        </w:rPr>
        <w:t xml:space="preserve">60 ust. 4 ustawy o planowaniu i zagospodarowaniu przestrzennym, </w:t>
      </w:r>
      <w:r>
        <w:rPr>
          <w:sz w:val="22"/>
          <w:szCs w:val="22"/>
        </w:rPr>
        <w:t xml:space="preserve">przygotowanie projektu decyzji powierzono osobie, o której mowa w </w:t>
      </w:r>
      <w:r>
        <w:rPr>
          <w:rFonts w:cs="Arial"/>
          <w:sz w:val="22"/>
          <w:szCs w:val="22"/>
        </w:rPr>
        <w:t xml:space="preserve">art. 5 ust. 3 wyżej wymienionej ustawy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W trakcie postę</w:t>
      </w:r>
      <w:r>
        <w:rPr>
          <w:color w:val="000000"/>
          <w:sz w:val="22"/>
          <w:szCs w:val="22"/>
        </w:rPr>
        <w:t>powania przeprowadzono analizę stanu faktycznego i prawnego terenu, na którym przewiduje się realizację inwestycji. Działka nr 241/1  jest własnością Powiatu Mrągowskiego w Zarządzie Powiatowego Zarządu Dróg w Mrągowie. Działki 46/6 oraz 46/5 w obrębie Olszewo są własnością osób prywatnych. Przedmiotowa inwestycja jako budowa urządzeń służących do przesyłania energii elektrycznej kwalifikuje się jako inwestycja celu publicznego o znaczeniu lokalnym.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W trakcie postępowania zgodnie </w:t>
      </w:r>
      <w:r>
        <w:rPr>
          <w:rFonts w:cs="Arial"/>
          <w:sz w:val="22"/>
          <w:szCs w:val="22"/>
        </w:rPr>
        <w:t>z art. 53 ust. 3 pkt. 1 przeprowadzono analizę warunków i zasad zagos</w:t>
      </w:r>
      <w:r>
        <w:rPr>
          <w:rFonts w:cs="Arial"/>
          <w:color w:val="000000"/>
          <w:sz w:val="22"/>
          <w:szCs w:val="22"/>
        </w:rPr>
        <w:t>podarowania terenu oraz jego zabudowy, wynikających z przepisów odrębnych, z której wynika, że w stosunku do wnioskowanego terenu mają zastosowanie   przepisy ustawy z dnia 21 marca 1985 r. o drogach publicznych (tekst jednolity: Dz. U. z 2013 r. poz. 260 ze zmianami).</w:t>
      </w:r>
    </w:p>
    <w:p>
      <w:pPr>
        <w:pStyle w:val="TextBody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wszczęciu postępowania w sprawie wydania decyzji o ustaleniu lokalizacji celu publicznego strony zostały zawiadomione w drodze obwieszczenia z dnia 9.09.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westora oraz właścicieli i użytkowników wieczystych nieruchomości, na których będą lokalizowane inwestycje celu publicznego, zawiadomiono o wszczęciu postępowania w sprawie na piśmie listem poleconym z dnia 09.09.2014r.</w:t>
      </w:r>
    </w:p>
    <w:p>
      <w:pPr>
        <w:pStyle w:val="Tekstpodstawowy31"/>
        <w:ind w:firstLine="708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Zgodnie z art. 53 ust. 4 pkt 6 uzyskano uzgodnienie z Zarządem Melioracji i Urządzeń Wodnych jako organem właściwym do uzgadniania w zakresie melioracji – MUW.DM.0702.241.20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/>
          <w:i/>
          <w:iCs/>
          <w:color w:val="000000"/>
          <w:sz w:val="12"/>
          <w:szCs w:val="12"/>
        </w:rPr>
      </w:pPr>
      <w:r>
        <w:rPr>
          <w:rFonts w:cs="Arial"/>
          <w:bCs/>
          <w:i/>
          <w:iCs/>
          <w:color w:val="000000"/>
          <w:sz w:val="12"/>
          <w:szCs w:val="12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bCs/>
          <w:i/>
          <w:iCs/>
          <w:color w:val="000000"/>
          <w:sz w:val="22"/>
          <w:szCs w:val="22"/>
        </w:rPr>
        <w:t xml:space="preserve">Zgodnie z art. 53 ust. 4 pkt 9 uzyskano uzgodnienie z Powiatowym Zarządem Dróg w Mrągowie jako organem właściwym do uzgadniania w zakresie obszarów przyległych do pasa drogowego. </w:t>
      </w:r>
      <w:r>
        <w:rPr>
          <w:i/>
          <w:iCs/>
          <w:sz w:val="22"/>
          <w:szCs w:val="22"/>
        </w:rPr>
        <w:t xml:space="preserve">Pismem z dnia 9.09.2014r. (doręczonym 10.09.2014r.) zwrócono się o uzgodnienie przedmiotowego projektu decyzji. </w:t>
      </w:r>
      <w:r>
        <w:rPr>
          <w:rFonts w:cs="Arial"/>
          <w:i/>
          <w:sz w:val="22"/>
          <w:szCs w:val="22"/>
        </w:rPr>
        <w:t>Zgodnie z art. 53 ust. 5 ustawy o planowaniu i zagospodarowaniu przestrzennym nie wyrażenie stanowiska w terminie 14 dni od dnia otrzymania projektu decyzji, o której mowa w art. 51 ust. 1, uznaje się za uzgodnienie decyzji.. Termin 14 dni na uzgodnienie upłynął 25.09.2014r</w:t>
      </w:r>
    </w:p>
    <w:p>
      <w:pPr>
        <w:pStyle w:val="Normal"/>
        <w:rPr>
          <w:rFonts w:cs="Arial"/>
          <w:i/>
          <w:i/>
          <w:iCs/>
          <w:color w:val="000000"/>
          <w:sz w:val="24"/>
          <w:szCs w:val="22"/>
        </w:rPr>
      </w:pPr>
      <w:r>
        <w:rPr>
          <w:rFonts w:cs="Arial"/>
          <w:i/>
          <w:iCs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/>
          <w:i/>
          <w:iCs/>
          <w:color w:val="000000"/>
          <w:sz w:val="12"/>
          <w:szCs w:val="12"/>
        </w:rPr>
      </w:pPr>
      <w:r>
        <w:rPr>
          <w:rFonts w:cs="Arial"/>
          <w:bCs/>
          <w:i/>
          <w:iCs/>
          <w:color w:val="000000"/>
          <w:sz w:val="12"/>
          <w:szCs w:val="1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/>
          <w:b/>
          <w:bCs/>
          <w:i w:val="false"/>
          <w:i w:val="false"/>
          <w:szCs w:val="22"/>
        </w:rPr>
      </w:pPr>
      <w:r>
        <w:rPr>
          <w:b/>
          <w:bCs/>
          <w:i w:val="false"/>
          <w:szCs w:val="22"/>
        </w:rPr>
        <w:t>Pozostał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ie zlecić uprawnionej jednost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jektować zgodnie z obowiązuj</w:t>
      </w:r>
      <w:r>
        <w:rPr>
          <w:color w:val="000000"/>
          <w:sz w:val="22"/>
          <w:szCs w:val="22"/>
        </w:rPr>
        <w:t>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okumentację techniczną uzgodnić z Referatem Gospodarki Komunalnej w Urzędzie Miasta i Gminy Mikołajk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rzed wystąpieniem o pozwolenie na </w:t>
      </w:r>
      <w:r>
        <w:rPr>
          <w:sz w:val="22"/>
          <w:szCs w:val="22"/>
        </w:rPr>
        <w:t>budowę dokumentację techniczną należy uzgodnić w Powiatowym Zespole Uzgadniania Dokumentacji Projektowej w Starostwie Powiatowym w Mrąg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kumentację techniczną złożyć </w:t>
      </w:r>
      <w:r>
        <w:rPr>
          <w:rFonts w:cs="Arial"/>
          <w:sz w:val="22"/>
          <w:szCs w:val="22"/>
        </w:rPr>
        <w:t xml:space="preserve">we właściwym organie </w:t>
      </w:r>
      <w:r>
        <w:rPr>
          <w:sz w:val="22"/>
          <w:szCs w:val="22"/>
        </w:rPr>
        <w:t>celem uzyskania decyzji o pozwoleniu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 xml:space="preserve">Zgodnie z art. 63 ust. 2 i 4 ustawy o planowaniu i zagospodarowaniu przestrzennym niniejsza decyzja nie rodzi praw do terenu oraz nie narusza prawa własności i uprawnień osób trzecich. 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Wnioskodawcy, który nie uzyskał prawa do gruntu nie przysługują roszczenia o zwrot nakładów poniesionych w związku z otrzymaną decyzją ustalającą warunki zabudowy.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czenie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Od niniejszej decyzji służy odwołanie do Samorządowego Kolegium Odwoławczego w Olsztynie za pośrednictwem Burmistrza Miasta Mikołajki w terminie 14 dni od jej doręczeni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Otrzym</w:t>
      </w:r>
      <w:r>
        <w:rPr>
          <w:i/>
          <w:color w:val="000000"/>
          <w:sz w:val="18"/>
          <w:szCs w:val="18"/>
          <w:u w:val="single"/>
        </w:rPr>
        <w:t>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 Krzysztof Macioch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Zakład Instalatorstwa Elektrycznego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l. Kormoranów 9, 11-730 Mikołaj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zostałe strony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  <w:t>Pobrano opłatę skarbową w wysokości 107 zł.</w:t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  <w:t>zgodnie z ustawą z dnia 16 listopada 2006r.</w:t>
      </w:r>
    </w:p>
    <w:p>
      <w:pPr>
        <w:pStyle w:val="Normal"/>
        <w:suppressAutoHyphens w:val="false"/>
        <w:jc w:val="both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  <w:t>o opłacie skarbowej (Dz. U. z 2012  poz. 1282 t.j. ze zm. )</w:t>
      </w:r>
    </w:p>
    <w:p>
      <w:pPr>
        <w:pStyle w:val="Normal"/>
        <w:ind w:left="720" w:hanging="0"/>
        <w:jc w:val="both"/>
        <w:rPr>
          <w:rFonts w:cs="Arial"/>
          <w:sz w:val="14"/>
          <w:szCs w:val="20"/>
          <w:lang w:eastAsia="pl-PL"/>
        </w:rPr>
      </w:pPr>
      <w:r>
        <w:rPr>
          <w:rFonts w:cs="Arial"/>
          <w:sz w:val="14"/>
          <w:szCs w:val="20"/>
          <w:lang w:eastAsia="pl-PL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prawę prowadzi Katarzyna Paterman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el. 087 42 19 056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i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color w:val="FF000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i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6:00Z</dcterms:created>
  <dc:creator>Łaguna Dariusz</dc:creator>
  <dc:description/>
  <cp:keywords/>
  <dc:language>en-US</dc:language>
  <cp:lastModifiedBy>UMiG Mikołajki</cp:lastModifiedBy>
  <cp:lastPrinted>2014-06-24T15:13:00Z</cp:lastPrinted>
  <dcterms:modified xsi:type="dcterms:W3CDTF">2014-10-13T08:46:00Z</dcterms:modified>
  <cp:revision>2</cp:revision>
  <dc:subject/>
  <dc:title>Stawiguda,</dc:title>
</cp:coreProperties>
</file>