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9.2014</w:t>
        <w:tab/>
        <w:t xml:space="preserve">    </w:t>
        <w:tab/>
        <w:t>Mikołajki, dnia 29 maj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 7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.j. Dz. U. z 2000r. Nr 98, poz. 1071 ze zmianami)</w:t>
      </w:r>
      <w:r>
        <w:rPr>
          <w:sz w:val="22"/>
          <w:szCs w:val="22"/>
        </w:rPr>
        <w:t>, po rozpatrzeniu wniosku złożonego dnia 08.04.2014r. przez Pana Andrzeja Turakiewicza reprezentującego Biuro Projektowe Osiedle Słoneczne 15, 11-612 Kruklan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linii kablowej podziemnej na działkach o numerach ewidencyjnych 649/297, 649/296, 649/295, 649/283, 649/350, 649/349, 649/348 w obrębie Woźnice, dl</w:t>
      </w:r>
      <w:r>
        <w:rPr>
          <w:sz w:val="22"/>
          <w:szCs w:val="22"/>
        </w:rPr>
        <w:t xml:space="preserve">a której inwestorem jest PGE Dystrybucja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owana inwestycja dotyczy budowy linii kablowej podziemnej 0,4 kV o długości około 280 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projektować zgodnie z przepisami, normami i wymogami bezpieczeństwa na warunkach technicznych wydanych przez dysponenta sieci, w szczególności z Rozporządzeniem Ministra Gospodarki z dnia 26.04.2013r. w sprawie warunków technicznych jakimi powinny odpowiadać sieci gazowe i ich usytuowanie 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dziedzictwa kulturowego i zabytków oraz dóbr kultury współczesnej: nie dotyczy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08r. Nr 25, poz. 150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teren planowanej inwestycji położony jest w granicach obszarów chronionego krajobrazu, w odniesieniu do których mają zastosowanie przepisy ustawy z dnia 16 kwietnia 2004r. o ochronie przyrody (tekst jednolity: Dz. U. z 2012r. poz. 647 ze zmianami) oraz przepisy wykonawcze do tej ustawy, w tym przepisy Rozporządzenia Wojewody Warmińsko-Mazurskiego Nr 21 z dnia 14 kwietnia 2003r. w sprawie wprowadzania obszarów chronionego krajobrazu na terenie województwa warmińsko-mazurskiego (Dz. Urz. Województwa Warmińsko-Mazurskiego Nr 52 poz. 725) oraz</w:t>
      </w:r>
      <w:r>
        <w:rPr>
          <w:rStyle w:val="Emphasis"/>
          <w:rFonts w:cs="Arial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36 z dnia 12 listopada 2008r. w sprawie Obszaru Chronionego Krajobrazu Otuliny Mazurskiego Parku Krajobrazowego - Wschód (Dz. Urz. Województwa Warmińsko-Mazurskiego Nr 178 poz. 2618)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r. w sprawie przedsięwzięć mogących znacząco oddziaływać na środowisko (Dz. 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bsługa komunikacyjna terenu z publicznej drogi gminnej (dz. 649/283)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oraz sposób projektowania planowanej inwestycji na zasadach i warunk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Andrzej Turakiewicz reprezentujący Biuro Projektowe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 xml:space="preserve">lizacji inwestycji celu publicznego dla przedmiotowej inwestycji, dla której inwestorem jest PGE Dystrybucja S.A. z siedzibą w Lublinie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>powania przeprowadzono analizę stanu faktycznego i prawnego terenu, na którym przewiduje się realizację inwestycji, z której wynika, że właścicielem działki 649/295, 649/296, 649/283  jest Gmina Mikołajki. Pozostałe działki są własnością prywatną. Przedmiotowa inwestycja jako budowa urządzeń służących do przesyłania energii elektrycznej kwalifikuje się jako inwestycja celu publicznego o znaczeniu lokalnym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przeprowadzono analizę warunków i zasad zagospodarowania terenu oraz jego zabudowy, wynikających z przepisów odrębnych, z której wynika, że w stosunku do wnioskowanego terenu mają zastosowanie następujące  przepis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ustawa z dnia 16 kwietnia 2004r. o ochronie przyrody (tekst jednolity: Dz. U. z 2012r. poz. 647 ze zmianami) oraz przepisy wykonawcze do tej ustawy, w tym przepisy Rozporządzenia Wojewody Warmińsko-Mazurskiego Nr 21 z dnia 14 kwietnia 2003r. w sprawie wprowadzenia obszarów chronionego krajobrazu na terenie województwa warmińsko-mazurskiego (Dz. Urz. Województwa Warmińsko-Mazurskiego Nr 52 z 2003r. poz. 725) 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oraz</w:t>
      </w:r>
      <w:r>
        <w:rPr>
          <w:rStyle w:val="Emphasis"/>
          <w:rFonts w:cs="Arial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36 z dnia 12 listopada 2008r. w sprawie Obszaru Chronionego Krajobrazu Otuliny Mazurskiego Parku Krajobrazowego - Wschód (Dz. Urz. Województwa Warmińsko-Mazurskiego Nr 178 poz. 2618)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ustawy z dnia 21 marca 1985r. o drogach publicznych (tekst jednolity Dz. U. z 2000r. Nr 71 poz. 838 ze zmianami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11 kwiet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.14.04.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– Postanowienie MUW.DM.0702.97.2014 z dnia 22.04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Zgodnie z art. 53 ust. 4 pkt 8 uzyskano uzgodnienie z Regionalnym Dyrektorem Ochrony Środowiska jako organem właściwym do uzgadniania w zakresie obszarów objętych ochroną na podstawie przepisów o ochronie przyrody. </w:t>
      </w:r>
      <w:r>
        <w:rPr>
          <w:rFonts w:cs="Arial"/>
          <w:i/>
          <w:iCs/>
          <w:sz w:val="22"/>
          <w:szCs w:val="22"/>
        </w:rPr>
        <w:t xml:space="preserve">Pismem z dnia 15 kwietnia  2014r. (doręczono 18.04.2014r.) zwrócono się do Regionalnego Dyrektora Ochrony Środowiska w Olsztynie o uzgodnienie projektu niniejszej decyzji. </w:t>
      </w:r>
      <w:r>
        <w:rPr>
          <w:rFonts w:cs="Arial"/>
          <w:i/>
          <w:sz w:val="22"/>
          <w:szCs w:val="22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 W dniu 22.04.2014r. wpłynęło pismo (WSTŁ.612.097.24.2014.AMK) w którym Regionalny Dyrektor Ochrony Środowiska poinformował,  że w przedmiotowej sprawie nie zajmie stanowiska, w związku z tym projekt po upływie 21 dni należy traktować jako uzgodniony. Termin 21 dni upłynął 9.05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pracowany Projekt Zagospodarowania Terenu uzgodnić w PSG Sp. z o. o. Zakład w Olszty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Andrzej Turakiewicz Biuro Projektowe Osiedle Słoneczne 15, 11-612 Krukl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Sprawę prowadzi Katarzyna Patermann  Tel. 087 42 19 05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0:00Z</dcterms:created>
  <dc:creator>Łaguna Dariusz</dc:creator>
  <dc:description/>
  <dc:language>en-US</dc:language>
  <cp:lastModifiedBy>Patermann</cp:lastModifiedBy>
  <cp:lastPrinted>2014-05-29T15:55:00Z</cp:lastPrinted>
  <dcterms:modified xsi:type="dcterms:W3CDTF">2014-05-29T14:00:00Z</dcterms:modified>
  <cp:revision>2</cp:revision>
  <dc:subject/>
  <dc:title>Stawiguda,</dc:title>
</cp:coreProperties>
</file>