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8.2014</w:t>
        <w:tab/>
        <w:t xml:space="preserve">      </w:t>
        <w:tab/>
        <w:t>Mikołajki, dnia 29 maja 2014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6/201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r. Kodeks Postępowania Administracyjnego (t.j. Dz. U. z 2000r. Nr 98, poz. 1071 ze zmianami)</w:t>
      </w:r>
      <w:r>
        <w:rPr>
          <w:sz w:val="22"/>
          <w:szCs w:val="22"/>
        </w:rPr>
        <w:t>, po rozpatrzeniu wniosku złożonego dnia 02.04.2014r. uzupełnionego dnia 07.04.2014r. przez Pana Andrzeja Turakiewicza reprezentującego Biuro Projektowe Osiedle Słoneczne 15, 11-612 Kruklanki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 pole</w:t>
      </w:r>
      <w:r>
        <w:rPr>
          <w:color w:val="000000"/>
          <w:sz w:val="22"/>
          <w:szCs w:val="22"/>
        </w:rPr>
        <w:t>gającej na budowie linii kablowej podziemnej na działkach o numerach ewidencyjnych 132, 109/3, 109/4, 110, 109/1 w obrębie miasto Mikołajki oraz działce numer 384 w obrębie Tałty, dl</w:t>
      </w:r>
      <w:r>
        <w:rPr>
          <w:sz w:val="22"/>
          <w:szCs w:val="22"/>
        </w:rPr>
        <w:t xml:space="preserve">a której inwestorem jest PGE Dystrybucja S.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owana inwestycja dotyczy budowy linii kablowej podziemnej 0,4 kV o długości około 380 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ować zgodnie z przepisami, normami i wymogami bezpieczeństwa na warunkach technicznych wydanych przez dysponenta sieci, w szczególności z Rozporządzeniem Ministra Gospodarki z dnia 26.04.2013r. w sprawie warunków technicznych jakimi powinny odpowiadać sieci gazowe i ich usytuowan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dziedzictwa kulturowego i zabytków oraz dóbr kultury współczesnej: nie dotyczy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08r. Nr 25, poz. 150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teren planowanej inwestycji położony jest w granicach obszarów chronionego krajobrazu, w odniesieniu do których mają zastosowanie przepisy ustawy z dnia 16 kwietnia 2004r. o ochronie przyrody (tekst jednolity: Dz. U. z 2012r. poz. 647 ze zmianami) oraz przepisy wykonawcze do tej ustawy, w tym przepisy Rozporządzenia Wojewody Warmińsko-Mazurskiego Nr 21 z dnia 14 kwietnia 2003r. w sprawie wprowadzania obszarów chronionego krajobrazu na terenie województwa warmińsko-mazurskiego (Dz. Urz. Województwa Warmińsko-Mazurskiego Nr 52 poz. 725) oraz Uchwały Nr XXII/430/12 Sejmiku Wojewódzkiego z dnia 27 listopada 2012r. w sprawie wyznaczenia Obszaru Chronionego Krajobrazu Krainy Wielkich Jezior Mazurskich (Dz. Urz. Województwa Warmińsko-Mazurskiego poz.139 z dnia 9 stycznia 2013r.)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projektowana inwestycja nie należy do rodzaju przedsięwzięć mogących znacząco oddziaływać na środowisko w rozumieniu przepisów rozporządzenia Rady Ministrów z dnia 9 listopada 2010r. w sprawie przedsięwzięć mogących znacząco oddziaływać na środowisko (Dz. U. z 2010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bsługa komunikacyjna terenu z drogi powiatowej (dz. 132)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oraz sposób projektowania planowanej inwestycji na zasadach i warunk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Andrzej Turakiewicz reprezentujący Biuro Projektowe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 xml:space="preserve">lizacji inwestycji celu publicznego dla przedmiotowej inwestycji, dla której inwestorem jest PGE Dystrybucja S.A. z siedzibą w Lublinie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zgodnie z art. 60 ust. 4 ustawy o planowaniu i zagospodarowaniu przestrzennym, </w:t>
      </w:r>
      <w:r>
        <w:rPr>
          <w:sz w:val="22"/>
          <w:szCs w:val="22"/>
        </w:rPr>
        <w:t>przygotowanie projektu decyzji powierzono osobie wpisanej na listę Okręgowej Izby Urbanistów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</w:t>
      </w:r>
      <w:r>
        <w:rPr>
          <w:color w:val="000000"/>
          <w:sz w:val="22"/>
          <w:szCs w:val="22"/>
        </w:rPr>
        <w:t>powania przeprowadzono analizę stanu faktycznego i prawnego terenu, na którym przewiduje się realizację inwestycji, z której wynika, że właścicielem działki 110 jest Gmina Mikołajki. Działka 109/1 jest własnością Skarbu Państwa w zarządzie Pomorskiej Spółki Gazownictwa. Działka 132 jest własnością Powiatu Mrągowskiego w zarządzie Powiatowego Zarządu Dróg w Mrągowie. Pozostałe działki są własnością prywatną. Przedmiotowa inwestycja jako budowa urządzeń służących do przesyłania energii elektrycznej kwalifikuje się jako inwestycja celu publicznego o znaczeniu lokalnym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rakcie postępowania przeprowadzono analizę warunków i zasad zagospodarowania terenu oraz jego zabudowy, wynikających z przepisów odrębnych, z której wynika, że w stosunku do wnioskowanego terenu mają zastosowanie następujące  przepis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 xml:space="preserve">ustawa z dnia 16 kwietnia 2004r. o ochronie przyrody (tekst jednolity: Dz. U. z 2012r. poz. 647 ze zmianami) oraz przepisy wykonawcze do tej ustawy, w tym przepisy Rozporządzenia Wojewody Warmińsko-Mazurskiego Nr 21 z dnia 14 kwietnia 2003r. w sprawie wprowadzenia obszarów chronionego krajobrazu na terenie województwa warmińsko-mazurskiego (Dz. Urz. Województwa Warmińsko-Mazurskiego Nr 52 z 2003r. poz. 725) 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oraz Uchwały Nr XXII/430/12 Sejmiku Wojewódzkiego z dnia 27 listopada 2012r. w sprawie wyznaczenia Obszaru Chronionego Krajobrazu Krainy Wielkich Jezior Mazurskich (Dz. Urz. Województwa Warmińsko-Mazurskiego poz.139 z dnia 9 stycznia 2013r.)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ustawy z dnia 21 marca 1985r. o drogach publicznych (tekst jednolity Dz. U. z 2000r. Nr 71 poz. 838 ze zmianami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8 kwiet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8 kwietnia 2014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– Postanowienie MUW.DM.0702.98.2014 z dnia 22.04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12"/>
          <w:szCs w:val="12"/>
        </w:rPr>
      </w:pPr>
      <w:r>
        <w:rPr>
          <w:rFonts w:cs="Arial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Zgodnie z art. 53 ust. 4 pkt 8 uzyskano uzgodnienie z Regionalnym Dyrektorem Ochrony Środowiska jako organem właściwym do uzgadniania w zakresie obszarów objętych ochroną na podstawie przepisów o ochronie przyrody. </w:t>
      </w:r>
      <w:r>
        <w:rPr>
          <w:rFonts w:cs="Arial"/>
          <w:i/>
          <w:iCs/>
          <w:sz w:val="22"/>
          <w:szCs w:val="22"/>
        </w:rPr>
        <w:t xml:space="preserve">Pismem z dnia 15 kwietnia  2014r. (doręczono 18.04.2014r.) zwrócono się do Regionalnego Dyrektora Ochrony Środowiska w Olsztynie o uzgodnienie projektu niniejszej decyzji. </w:t>
      </w:r>
      <w:r>
        <w:rPr>
          <w:rFonts w:cs="Arial"/>
          <w:i/>
          <w:sz w:val="22"/>
          <w:szCs w:val="22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 W dniu 22.04.2014r. wpłynęło pismo (WSTŁ.612.097.23.2014.AMK) w którym Regionalny Dyrektor Ochrony Środowiska poinformował,  że w przedmiotowej sprawie nie zajmie stanowiska, w związku z tym projekt po upływie 21 dni należy traktować jako uzgodniony. Termin 21 dni upłynął 9.05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53 ust. 4 pkt 9 uzyskano uzgodnienie z Powiatowym Zarządem Dróg w Mrągowie jako organem właściwym do uzgadniania w zakresie obszarów przyległych do pasa drogowego. Pismem z dnia 15 kwietnia 2014r. (doręczonym 17.04.2014r.) zwrócono się o uzgodnienie przedmiotowego projektu decyzji. </w:t>
      </w:r>
      <w:r>
        <w:rPr>
          <w:rFonts w:cs="Arial"/>
          <w:i/>
          <w:sz w:val="22"/>
          <w:szCs w:val="22"/>
        </w:rPr>
        <w:t>Zgodnie z art. 53 ust. 5 ustawy o planowaniu i zagospodarowaniu przestrzennym nie wyrażenie stanowiska w terminie 14 dni od dnia otrzymania projektu decyzji, o której mowa w art. 51 ust. 1, uznaje się za uzgodnienie decyzji.. Termin 14 dni na uzgodnienie upłynął 02.05.2014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0"/>
          <w:szCs w:val="10"/>
          <w:u w:val="single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pracowany Projekt Zagospodarowania Terenu uzgodnić w PSG Sp. z o. o. Zakład w Olszty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 Andrzej Turakiewicz Biuro Projektowe Osiedle Słoneczne 15, 11-612 Krukla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Sprawę prowadzi Katarzyna Patermann  Tel. 087 42 19 056</w:t>
      </w:r>
    </w:p>
    <w:sectPr>
      <w:footerReference w:type="default" r:id="rId2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0:00Z</dcterms:created>
  <dc:creator>Łaguna Dariusz</dc:creator>
  <dc:description/>
  <dc:language>en-US</dc:language>
  <cp:lastModifiedBy>Patermann</cp:lastModifiedBy>
  <cp:lastPrinted>2014-05-29T15:46:00Z</cp:lastPrinted>
  <dcterms:modified xsi:type="dcterms:W3CDTF">2014-05-29T13:49:00Z</dcterms:modified>
  <cp:revision>3</cp:revision>
  <dc:subject/>
  <dc:title>Stawiguda,</dc:title>
</cp:coreProperties>
</file>