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11.2014r.</w:t>
        <w:tab/>
        <w:tab/>
        <w:t>Mikołajki, dnia 16 czerwc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10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.j. Dz. U. z 2000r. Nr 98, poz. 1071 ze zmianami)</w:t>
      </w:r>
      <w:r>
        <w:rPr>
          <w:sz w:val="22"/>
          <w:szCs w:val="22"/>
        </w:rPr>
        <w:t>, po rozpatrzeniu wniosku złożonego dnia 18.04.2014r. przez Pana Daniela Niedzwieckiego reprezentującego Biuro Projektowe Dromax ul. Flisa 7/24, 10-692 Olszty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chodnika w ciągu drogi wojewódzkiej nr 609 w Mikołajkach na działce o numerze ewidencyjnym 35 w obrębie Mikołajki, dl</w:t>
      </w:r>
      <w:r>
        <w:rPr>
          <w:sz w:val="22"/>
          <w:szCs w:val="22"/>
        </w:rPr>
        <w:t>a której inwestorem jest Województwo Warmińsko-Mazurskie - Zarząd Dróg Wojewódzkich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owana inwestycja dotyczy budowy chodnika o długości około 251,08m i szerokości od 1,5m do 2,0m. Inwestycja zlokalizowana będzie w ciągu drogi wojewódzkiej nr 609 w Mikołajkach. W wyniku inwestycji nie zostaną wycięte istniejące drzew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ować zgodnie z przepisami, normami i wymogami bezpieczeństwa na warunkach technicznych wydanych zarządcę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dziedzictwa kulturowego i zabytków oraz dóbr kultury współczesnej: nie dotyczy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08r. Nr 25, poz. 150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color w:val="000000"/>
          <w:sz w:val="22"/>
          <w:szCs w:val="22"/>
        </w:rPr>
        <w:t>teren inwestycji znajduje się poza granicami obszarów objętych prawną ochroną przyrody wyszczególnionych w ustawie z dnia 16 kwietnia 2004r. o ochronie przyrody (Dz. U. z 2004r. Nr 92, poz. 880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r. w sprawie przedsięwzięć mogących znacząco oddziaływać na środowisko (Dz. 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bsługa komunikacyjna terenu z drogi wojewódzkiej nr 609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oraz sposób projektowania planowanej inwestycji na zasadach i warunk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Daniel Niedzwiecki reprezentujący Biuro Projektowe Dromax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 xml:space="preserve">lizacji inwestycji celu publicznego dla przedmiotowej inwestycji, dla której inwestorem jest Województwo Warmińsko-Mazurskie Zarząd Dróg Wojewódzkich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 xml:space="preserve">powania przeprowadzono analizę stanu faktycznego i prawnego terenu, na którym przewiduje się realizację inwestycji, z której wynika, że właścicielem działki jest </w:t>
      </w:r>
      <w:r>
        <w:rPr>
          <w:sz w:val="22"/>
          <w:szCs w:val="22"/>
        </w:rPr>
        <w:t>Województwo Warmińsko-Mazurskie Zarząd Dróg Wojewódzkich</w:t>
      </w:r>
      <w:r>
        <w:rPr>
          <w:color w:val="000000"/>
          <w:sz w:val="22"/>
          <w:szCs w:val="22"/>
        </w:rPr>
        <w:t>. Przedmiotowa inwestycja jako budowa, utrzymanie i wykonanie robót budowlanych dróg publicznych kwalifikuje się jako inwestycja celu publicznego o znaczeniu lokalnym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przeprowadzono analizę warunków i zasad zagospodarowania terenu oraz jego zabudowy, wynikających z przepisów odrębnych, z której wynika, że w stosunku do wnioskowanego terenu mają zastosowanie przepisy ustawy z dnia 21 marca 1985r. o drogach publicznych (tekst jednolity Dz. U. z 2000r. Nr 71 poz. 838 ze zmianami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23 kwiet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24.04.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(- pismo z dnia19.05.2014r. MUW.DM.0702-1-24/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53 ust. 4 pkt 9 uzyskano uzgodnienie z Zarządem Dróg Wojewódzkich w Olsztynie jako organem właściwym do uzgadniania w zakresie obszarów przyległych do pasa drogowego – Postanowienie z dnia 28.05.2014r. ZDW.TD/5330/402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 Daniel Niedzwiecki Biuro Projektowe Dromax ul. Flisa 7/24, 10-692 Olszt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rawę prowadzi Katarzyna Paterman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14"/>
          <w:szCs w:val="14"/>
        </w:rPr>
        <w:t>Tel. 087 42 19 056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1:00Z</dcterms:created>
  <dc:creator>Łaguna Dariusz</dc:creator>
  <dc:description/>
  <dc:language>en-US</dc:language>
  <cp:lastModifiedBy>Patermann</cp:lastModifiedBy>
  <cp:lastPrinted>2014-04-01T15:30:00Z</cp:lastPrinted>
  <dcterms:modified xsi:type="dcterms:W3CDTF">2014-06-16T10:31:00Z</dcterms:modified>
  <cp:revision>2</cp:revision>
  <dc:subject/>
  <dc:title>Stawiguda,</dc:title>
</cp:coreProperties>
</file>