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Ul. Kolejowa 7, 11-730 Mikołajki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>Znak: PBI.6733.12.2012</w:t>
        <w:tab/>
        <w:t xml:space="preserve">    Mikołajki, dnia  21  stycznia 2013r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DECYZJA  NR  2/2013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 ustaleniu lokalizacji inwestycji celu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50 i 51 ust. 1 oraz art. 53 ustawy z dnia 27 marca 2003r. o planowaniu i zagospodarowaniu przestrzennym (Dz. U. z 2003r. Nr 80, poz. 717 </w:t>
      </w:r>
      <w:r>
        <w:rPr>
          <w:rFonts w:cs="Arial"/>
          <w:color w:val="000000"/>
          <w:sz w:val="22"/>
          <w:szCs w:val="22"/>
        </w:rPr>
        <w:t>ze zmianami</w:t>
      </w:r>
      <w:r>
        <w:rPr>
          <w:sz w:val="22"/>
          <w:szCs w:val="22"/>
        </w:rPr>
        <w:t xml:space="preserve">) oraz </w:t>
      </w:r>
      <w:r>
        <w:rPr>
          <w:rFonts w:cs="Arial"/>
          <w:color w:val="000000"/>
          <w:sz w:val="22"/>
          <w:szCs w:val="22"/>
        </w:rPr>
        <w:t>art. 104 ustawy z dnia 14 czerwca 1960r. Kodeks Postępowania Administracyjnego (t.j. Dz. U. z 2000r. Nr 98, poz. 1071 ze zmianami)</w:t>
      </w:r>
      <w:r>
        <w:rPr>
          <w:sz w:val="22"/>
          <w:szCs w:val="22"/>
        </w:rPr>
        <w:t>, po rozpatrzeniu wniosku złożonego dnia 12.04.2012r. przez Pana Wacława Wykowskiego reprezentującego SIECIOPROJEKT z siedzibą ul. Rolna 241, 10-804 Olszty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izację inwestycji celu publicznego polegającej na budowie słupowej stacji transformatorowej SN15kV/nn 0,4kV, odcinka linii kablowej średniego napięcia SN 15kV, przebudowie jednego stanowiska słupowego linii SN 15 kV oraz budowie sieci kablowej nn 0,4 kV ze złączami kablowo-pomiarowymi na działkach o numerach ewidencyjnych 59/18, 59/11, 59/17, 59/16, 59/15, 59/6 </w:t>
      </w:r>
      <w:r>
        <w:rPr>
          <w:color w:val="000000"/>
          <w:sz w:val="22"/>
          <w:szCs w:val="22"/>
        </w:rPr>
        <w:t>w obrębie Sady, dl</w:t>
      </w:r>
      <w:r>
        <w:rPr>
          <w:sz w:val="22"/>
          <w:szCs w:val="22"/>
        </w:rPr>
        <w:t>a której inwestorem jest PGE Dystrybucja SA. Zakład Sieci Eł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rodzaju inwestycj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nioskowana inwestycja dotyczy: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dowy słupowej stacji transformatorowej SN15kV/nn 0,4kV,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dowy odcinka linii kablowej średniego napięcia SN 15kV o długości ok. 10m,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budowy jednego stanowiska słupowego linii SN 15 kV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dowy sieci kablowej nn 0,4 kV o długości ok. 703 m ze złączami kablowo-pomiarowym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nioskowana inwestycja nie służy podłączeniu istniejącej i projektowanej zabudow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szczegółowe zasady zabudowy i zagospodarowania terenu wynikające z przepisów odręb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warunków i wymagań kształtowania ładu przestrzenneg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i/>
          <w:sz w:val="22"/>
          <w:szCs w:val="22"/>
        </w:rPr>
        <w:t>projektować zgodnie z przepisami, normami i wymogami bezpieczeństwa na warunkach technicznych wydanych przez dysponenta siec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aktualnej mapie sytuacyjno-wysokościowej należy opracować projekt przebiegu inwestycji z oznaczeniem granic władania nieruchomościam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kolizji projektowanej linii kablowej z istniejącym drzewostanem należy zmienić trasę przebiegu w celu ominięcia bryły korzeniow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uzyskać zgody wszystkich właścicieli nieruchomości, przez które będzie przebiegała inwestycja. W przypadku nieuzyskania zgody, dopuszcza się zmianę przebiegu projektowanej inwestycji z zachowaniem zasady minimalizacji negatywnych skutków projektowanej inwestycji na sposób użytkowania nieruchom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chrony dziedzictwa kulturowego i zabytków oraz dóbr kultury współczesnej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ustala się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stalenia dotyczące ochrony środowiska, przyrody i krajobra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w zakresie ochrony środowiska i zdrowia ludzi mają zastosowanie przepisy ustawy z dnia 27 kwietnia 2001r. Prawo ochrony środowiska (Dz. U. z 2001r. Nr 62, poz. 627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Fonts w:cs="Arial"/>
          <w:i/>
          <w:iCs/>
          <w:sz w:val="22"/>
          <w:szCs w:val="22"/>
        </w:rPr>
        <w:t xml:space="preserve">teren planowanej inwestycji położony jest w granicach obszaru chronionego krajobrazu, w odniesieniu do którego mają zastosowanie przepisy ustawy z dnia 16 kwietnia 2004r. o ochronie przyrody (Dz. U. z 2004r. Nr 92, poz. 880 ze zmianami) oraz przepisy wykonawcze do tej ustawy, w tym przepisy Rozporządzenia Wojewody Warmińsko-Mazurskiego Nr 21 z dnia 14 kwietnia 2003r. w sprawie wprowadzania obszarów chronionego krajobrazu na terenie województwa warmińsko-mazurskiego (Dz. Urz. Województwa Warmińsko-Mazurskiego Nr 52 poz. 725) </w:t>
      </w:r>
      <w:r>
        <w:rPr>
          <w:i/>
          <w:iCs/>
          <w:sz w:val="22"/>
          <w:szCs w:val="22"/>
        </w:rPr>
        <w:t xml:space="preserve">oraz </w:t>
      </w:r>
      <w:r>
        <w:rPr>
          <w:rStyle w:val="Emphasis"/>
          <w:sz w:val="22"/>
          <w:szCs w:val="22"/>
        </w:rPr>
        <w:t xml:space="preserve">Rozporządzenia Wojewody Warmińsko-Mazurskiego </w:t>
      </w:r>
      <w:r>
        <w:rPr>
          <w:rStyle w:val="Emphasis"/>
          <w:rFonts w:cs="Arial"/>
          <w:sz w:val="22"/>
          <w:szCs w:val="22"/>
        </w:rPr>
        <w:t xml:space="preserve">Nr 163 z dnia 19 grudnia 2008r. w sprawie Obszaru Chronionego Krajobrazu Krainy Wielkich Jezior Mazurskich (Dz. Urz. Województwa Warmińsko-Mazurskiego Nr 201 poz. </w:t>
      </w:r>
      <w:r>
        <w:rPr>
          <w:rStyle w:val="Emphasis"/>
          <w:rFonts w:cs="Arial"/>
          <w:color w:val="000000"/>
          <w:sz w:val="22"/>
          <w:szCs w:val="22"/>
        </w:rPr>
        <w:t>315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iCs w:val="false"/>
          <w:color w:val="000000"/>
          <w:sz w:val="22"/>
          <w:szCs w:val="22"/>
        </w:rPr>
        <w:t>projektowany obiekt nie należy do rodzaju przedsięwzięć mogących znacząco oddziaływać na środowisko w rozumieniu przepisów rozporządzenia Rady Ministrów z dnia 9 listopada 2010r. w sprawie przedsięwzięć mogących znacząco oddziaływać na środowisko (Dz.U. z 2010r. Nr 213, poz. 1397).</w:t>
      </w:r>
    </w:p>
    <w:p>
      <w:pPr>
        <w:pStyle w:val="Normal"/>
        <w:ind w:left="708" w:hanging="0"/>
        <w:jc w:val="both"/>
        <w:rPr>
          <w:rStyle w:val="Emphasis"/>
          <w:rFonts w:cs="Arial"/>
          <w:i/>
          <w:i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stalenia dotyczące obsługi komunikacyjnej</w:t>
      </w:r>
    </w:p>
    <w:p>
      <w:pPr>
        <w:pStyle w:val="Normal"/>
        <w:shd w:fill="FFFFFF" w:val="clear"/>
        <w:spacing w:lineRule="exact" w:line="277"/>
        <w:ind w:left="680" w:right="40" w:hanging="0"/>
        <w:jc w:val="both"/>
        <w:rPr/>
      </w:pPr>
      <w:r>
        <w:rPr>
          <w:i/>
          <w:color w:val="000000"/>
          <w:spacing w:val="3"/>
          <w:sz w:val="22"/>
          <w:szCs w:val="22"/>
        </w:rPr>
        <w:t>Obsługa komunikacyjna terenu z drogi gminnej oznaczonej numerem ewidencyjnym 55 oraz 58</w:t>
      </w:r>
      <w:r>
        <w:rPr>
          <w:i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7"/>
        <w:ind w:right="40" w:hanging="0"/>
        <w:jc w:val="both"/>
        <w:rPr>
          <w:i/>
          <w:i/>
          <w:spacing w:val="3"/>
          <w:sz w:val="22"/>
          <w:szCs w:val="22"/>
        </w:rPr>
      </w:pPr>
      <w:r>
        <w:rPr>
          <w:i/>
          <w:spacing w:val="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w zakresie infrastruktury technicznej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ergia elektryczna – włączenie do istniejącej sieci elektroenergetycznej oraz sposób projektowania planowanej inwestycji na zasadach i warunkach określonych przez dysponenta siec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chrony interesów osób trzecich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 zagospodarowaniu terenu należy spełnić wymagania dotyczące ochrony interesów prawnych osób trzecich w granicach określonych przez ustawy i zasady współżycia społeczn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ie rozgraniczające teren inwesty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i/>
          <w:sz w:val="22"/>
          <w:szCs w:val="22"/>
        </w:rPr>
        <w:t>Linie rozgraniczające teren inwestycji oznaczone są na mapie stanowiącej załącznik nr 1 do decy</w:t>
      </w:r>
      <w:r>
        <w:rPr>
          <w:rFonts w:cs="Arial"/>
          <w:i/>
          <w:color w:val="000000"/>
          <w:sz w:val="22"/>
          <w:szCs w:val="22"/>
        </w:rPr>
        <w:t xml:space="preserve">zji, którą otrzymuje inwestor. Akta sprawy znajdują się w Urzędzie Miasta i Gminy w Mikołajkach. 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Uzasadnienie decyzji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an Wacław Wykowski reprezentujący SIECIOPROJEKT,</w:t>
      </w:r>
      <w:r>
        <w:rPr>
          <w:color w:val="000000"/>
          <w:sz w:val="22"/>
          <w:szCs w:val="22"/>
        </w:rPr>
        <w:t xml:space="preserve"> złożył wniosek o wydanie decyzji o loka</w:t>
      </w:r>
      <w:r>
        <w:rPr>
          <w:sz w:val="22"/>
          <w:szCs w:val="22"/>
        </w:rPr>
        <w:t xml:space="preserve">lizacji inwestycji celu publicznego, dla której inwestorem jest PGE Dystrybucja Białystok Sp z o.o. Zakład Sieci Ełk. </w:t>
      </w:r>
      <w:r>
        <w:rPr>
          <w:rFonts w:cs="Arial"/>
          <w:sz w:val="22"/>
          <w:szCs w:val="22"/>
        </w:rPr>
        <w:t xml:space="preserve">Ponieważ wnioskowany teren nie jest objęty miejscowym planem zagospodarowania przestrzennego, zgodnie z art. 60 ust. 4 ustawy o planowaniu i zagospodarowaniu przestrzennym, </w:t>
      </w:r>
      <w:r>
        <w:rPr>
          <w:sz w:val="22"/>
          <w:szCs w:val="22"/>
        </w:rPr>
        <w:t>przygotowanie projektu decyzji powierzono osobie wpisanej na listę Okręgowej Izby Urbanistów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W trakcie postępowania przeprowadzono analizę stanu faktycznego i prawnego terenu, na którym przewiduje się realizację inwestycji, z której wynika, że właścicielami działek </w:t>
      </w:r>
      <w:r>
        <w:rPr>
          <w:color w:val="000000"/>
          <w:sz w:val="22"/>
          <w:szCs w:val="22"/>
        </w:rPr>
        <w:t>są osoby prywatne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trakcie postępowania przeprowadzono analizę warunków i zasad zagospodarowania terenu oraz jego zabudowy, wynikających z przepisów odrębnych, z której wynika, że w stosunku do wnioskowanego terenu mają zastosowanie następujące przepis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ustawa z dnia 16 kwietnia 2004r. o ochronie przyrody (Dz. U. z 2004r. Nr 92, poz. 880 ze zmianami) oraz przepisy wykonawcze do tej ustawy, w tym przepisy Rozporządzenia Wojewody Warmińsko-Mazurskiego Nr 21 z dnia 14 kwietnia 2003r. w sprawie wprowadzenia obszarów chronionego krajobrazu na terenie województwa warmińsko-mazurskiego (Dz. Urz. Województwa Warmińsko-Mazurskiego Nr 52 z 2003r. poz. 725) oraz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Rozporządzenia Wojewody Warmińsko-Mazurskiego Nr 163 z dnia 19 grudnia 2008r. w sprawie Obszaru Chronionego Krajobrazu Krainy Wielkich Jezior Mazurskich (Dz. Urz. Województwa Warmińsko-Mazurskiego Nr 201 poz. 3155)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Style w:val="Emphasis"/>
          <w:rFonts w:cs="Arial"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wszczęciu postępowania w sprawie wydania decyzji o ustaleniu lokalizacji celu publicznego strony zostały zawiadomione w drodze obwieszczenia z dnia 23 kwietnia 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westora oraz właścicieli i użytkowników wieczystych nieruchomości, na których będą lokalizowane inwestycje celu publicznego, zawiadomiono o wszczęciu postępowania w sprawie na piśmie listem poleconym z dnia 23 kwietnia 2012r.</w:t>
      </w:r>
    </w:p>
    <w:p>
      <w:pPr>
        <w:pStyle w:val="Tekstpodstawowy31"/>
        <w:ind w:firstLine="708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podstawowy31"/>
        <w:ind w:firstLine="708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podstawowy31"/>
        <w:ind w:firstLine="708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art. 53 ust. 4 pkt 6 uzyskano uzgodnienie z Zarządem Melioracji i Urządzeń Wodnych jako organem właściwym do uzgadniania w zakresie melioracji wodnych znak: MUW.DM-0702-1-148/12 z dnia 21.06.2012r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art. 53 ust. 4 pkt 8 uzyskano uzgodnienie z Regionalnym Dyrektorem Ochrony Środowiska  jako organem właściwym do uzgadniania w zakresie obszarów objętych ochroną na podstawie przepisów o ochronie przyrody – Pismo WOPN-OOP.612.126.48.2012.MKU z dnia 31.08.2012r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</w:rPr>
        <w:t>Pozostał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zlecić uprawnionej jednost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jektować zgodnie z obowiązuj</w:t>
      </w:r>
      <w:r>
        <w:rPr>
          <w:color w:val="000000"/>
          <w:sz w:val="22"/>
          <w:szCs w:val="22"/>
        </w:rPr>
        <w:t>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okumentację techniczną uzgodnić z Referatem Gospodarki Komunalnej w Urzędzie Miasta i Gminy Mikołajk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zed wystąpieniem o pozwolenie na </w:t>
      </w:r>
      <w:r>
        <w:rPr>
          <w:sz w:val="22"/>
          <w:szCs w:val="22"/>
        </w:rPr>
        <w:t>budowę dokumentację techniczną należy uzgodnić w Powiatowym Zespole Uzgadniania Dokumentacji Projektowej w Starostwie Powiatowym w Mrąg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umentację techniczną złożyć </w:t>
      </w:r>
      <w:r>
        <w:rPr>
          <w:rFonts w:cs="Arial"/>
          <w:sz w:val="22"/>
          <w:szCs w:val="22"/>
        </w:rPr>
        <w:t xml:space="preserve">we właściwym organie </w:t>
      </w:r>
      <w:r>
        <w:rPr>
          <w:sz w:val="22"/>
          <w:szCs w:val="22"/>
        </w:rPr>
        <w:t>celem uzyskania decyzji o pozwoleniu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Zgodnie z art. 63 ust. 2 i 4 ustawy o planowaniu i zagospodarowaniu przestrzennym niniejsza decyzja nie rodzi praw do terenu oraz nie narusza prawa własności i uprawnień osób trzecich. 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Wnioskodawcy, który nie uzyskał prawa do gruntu nie przysługują roszczenia o zwrot nakładów poniesionych w związku z otrzymaną decyzją ustalającą warunki zabudowy.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Od niniejszej decyzji służy odwołanie do Samorządowego Kolegium Odwoławczego w Olsztynie za pośrednictwem Burmistrza Miasta Mikołajki w terminie 14 dni od jej doręczeni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Otrzym</w:t>
      </w:r>
      <w:r>
        <w:rPr>
          <w:i/>
          <w:color w:val="000000"/>
          <w:sz w:val="20"/>
          <w:szCs w:val="20"/>
          <w:u w:val="single"/>
        </w:rPr>
        <w:t>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n  Wacław Wykowski SIECIOPROJEKT ul. Rolna 241, 10-804 Olszt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zostałe strony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552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.1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b/>
      <w:sz w:val="2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color w:val="FF000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i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7:00Z</dcterms:created>
  <dc:creator>Łaguna Dariusz</dc:creator>
  <dc:description/>
  <cp:keywords/>
  <dc:language>en-US</dc:language>
  <cp:lastModifiedBy>User</cp:lastModifiedBy>
  <cp:lastPrinted>2013-01-29T09:27:00Z</cp:lastPrinted>
  <dcterms:modified xsi:type="dcterms:W3CDTF">2013-01-31T12:34:00Z</dcterms:modified>
  <cp:revision>7</cp:revision>
  <dc:subject/>
  <dc:title>Stawiguda,</dc:title>
</cp:coreProperties>
</file>