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.7660/5/08                                                           Mikołajki 2008-10-22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UWAGA właściciele, użytkownicy wieczyści,  zarządcy obiektów, gdzie wykorzystywane są wyroby zawierające  </w:t>
      </w:r>
      <w:r>
        <w:rPr>
          <w:b/>
          <w:i/>
          <w:sz w:val="36"/>
          <w:szCs w:val="36"/>
          <w:u w:val="single"/>
        </w:rPr>
        <w:t>a z b e s t 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godnie z § 7 rozporządzenia Ministra</w:t>
      </w:r>
      <w:r>
        <w:rPr>
          <w:sz w:val="28"/>
          <w:szCs w:val="28"/>
        </w:rPr>
        <w:t xml:space="preserve"> Gospodarki, Pracy i Polityki Społecznej z dnia 23 października 2003 roku (Dz. U. Nr 192, poz.1876)</w:t>
      </w:r>
      <w:r>
        <w:rPr>
          <w:i/>
          <w:sz w:val="28"/>
          <w:szCs w:val="28"/>
        </w:rPr>
        <w:t xml:space="preserve">  w sprawie wymagań w zakresie wykorzystywania i przemieszczania azbestu oraz wykorzystywania i oczyszczania instalacji lub urządzeń, w których był lub jest wykorzystywany azbest</w:t>
      </w:r>
      <w:r>
        <w:rPr>
          <w:sz w:val="28"/>
          <w:szCs w:val="28"/>
        </w:rPr>
        <w:t xml:space="preserve"> właściciel, użytkownik wieczysty, zarządca lub użytkownik dokonuje inwentaryzacji zastosowanych wyrobów zawierających azbest poprzez sporządzenie spisu z natury. Wynik inwentaryzacji ujmuje się w informacji, według załącznika nr 2 do tegoż rozporządzenia /</w:t>
      </w:r>
      <w:r>
        <w:rPr>
          <w:i/>
          <w:sz w:val="28"/>
          <w:szCs w:val="28"/>
        </w:rPr>
        <w:t>do pobrania w siedzibie Urzędu  pokój nr 4 /</w:t>
      </w:r>
      <w:r>
        <w:rPr>
          <w:sz w:val="28"/>
          <w:szCs w:val="28"/>
        </w:rPr>
        <w:t>. Informację sporządza się w dwóch egzemplarzach, jeden przekazuje się Burmistrzowi Miasta – osoby fizyczne lub Marszałkowi Województwa – osoby prawne, drugi przechowuje przez okres jednego roku do czasu sporządzenia następnej informacj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nformacja podlega corocznej aktualizacji w terminie do </w:t>
      </w:r>
      <w:r>
        <w:rPr>
          <w:sz w:val="28"/>
          <w:szCs w:val="28"/>
          <w:u w:val="single"/>
        </w:rPr>
        <w:t xml:space="preserve">31 stycznia każdego roku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nadto w myśl art. 346 Prawa Ochrony Środowiska ustawa z dnia 27 kwietnia 2001 roku /j.t. z 2008 Nr 25, poz. 150 ze zm./ </w:t>
      </w:r>
      <w:r>
        <w:rPr>
          <w:i/>
          <w:sz w:val="28"/>
          <w:szCs w:val="28"/>
        </w:rPr>
        <w:t xml:space="preserve">kto wykorzystując substancje stwarzające zagrożenie dla środowiska, nie przekazuje okresowo odpowiednio marszałkowi lub burmistrzowi informacji o rodzaju, ilości i miejscach ich występowania, czym narusza obowiązek określony w art. 162 ust. 4 i 5 POŚ </w:t>
      </w:r>
      <w:r>
        <w:rPr>
          <w:i/>
          <w:sz w:val="28"/>
          <w:szCs w:val="28"/>
          <w:u w:val="single"/>
        </w:rPr>
        <w:t>podlega karze grzywny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anie tej informacji umożliwia uzyskanie przez osoby fizyczne oraz wspólnoty mieszkaniowe dofinansowania dla przeprowadzenia prac związanych z demontażem i utylizacją zarówno ze środków Wojewódzkiego i Gminnego  Funduszu Ochrony Środowiska i Gospodarki Wodnej / jeżeli takie środki będą zabezpieczone w budżetach na dany rok/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ą informacją proszę właścicieli o wykonywanie obowiązków wynikających z powyższych przepi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akiet pełnych informacji o postępowaniu z azbestem znajduje się w Biuletynie Informacji Publicznej UMiG Mikołajki w zakładce azbest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2:00Z</dcterms:created>
  <dc:creator>User</dc:creator>
  <dc:description/>
  <cp:keywords/>
  <dc:language>en-US</dc:language>
  <cp:lastModifiedBy>User</cp:lastModifiedBy>
  <cp:lastPrinted>2008-10-23T08:31:00Z</cp:lastPrinted>
  <dcterms:modified xsi:type="dcterms:W3CDTF">2008-10-23T06:32:00Z</dcterms:modified>
  <cp:revision>2</cp:revision>
  <dc:subject/>
  <dc:title>OŚ</dc:title>
</cp:coreProperties>
</file>