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Miasta Mikołaj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a /wniosek o udzielenie dotacji celowej osobom fizycznym, wspólnotom mieszkaniowym, stowarzyszeniom, kościołom, spółdzielniom mieszkaniowym / na inwestycje związane z ochroną środowiska: usuwanie wyrobów zawierających azbest pochodzących  z wymiany pokryć dachowych lub elewacj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DOTYCZĄCE WNIOSKODAWCY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e zamieszkania :……………………………………………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. Kontaktowy ………………………………………………………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ANE DOT. NIERUCHOMOŚCI, NA KTÓREJ  REALIZOWANA  BĘDZIE  INWESTYCJA USUWANIA WYROBÓW ZAWIERAJĄCYCH AZBEST POCHODZĄCYCH Z WYMIANY POKRYĆ DACHOWYCH LUB ELEWACJI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Nazw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rębu i nr dział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awny władania nieruchomością: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łasność, współwłasność, umowa użyczenia, użytkowanie wieczyste, najem)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wyrobów zawierających azbest, które zostaną unieszkodliwione: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Dla celów obliczeniowych należy przyjąć, że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połaci lub ściany pokrytej płytami azbestowymi waż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7,4 kg</w:t>
      </w:r>
      <w:r>
        <w:rPr>
          <w:rFonts w:cs="Calibri" w:ascii="Calibri" w:hAnsi="Calibri"/>
          <w:sz w:val="22"/>
          <w:szCs w:val="22"/>
        </w:rPr>
        <w:t xml:space="preserve"> / wartość z  Programu usuwania azbestu i wyrobów zawierających azbest z terenu Miasta i Gminy Mikołajki.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łyt składowane / pokrycie dachowe/</w:t>
      </w:r>
    </w:p>
    <w:tbl>
      <w:tblPr>
        <w:tblW w:w="92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5"/>
        <w:gridCol w:w="1636"/>
        <w:gridCol w:w="23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yrobów zawierających azbe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eternitowe faliste /składowane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płask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ładziny ści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zabudowy balkonów, ogrodzeń it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/podać jakie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Planowana ilość materiałów zawierających azbest, które zostaną unieszkodliwione wg źródła  ich pochodzenia:</w:t>
      </w:r>
    </w:p>
    <w:tbl>
      <w:tblPr>
        <w:tblW w:w="92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5"/>
        <w:gridCol w:w="1636"/>
        <w:gridCol w:w="23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o pochodzenia wyrobów zawierających azbe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dachowe i inne elementy budowlane zawierające azbest planowane do demontażu i unieszkodliwiania z obiektów  należących do osób fizycznych / płyty dachowe z budynku mieszkalnego / obecnie składowane 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ERMIN REALIZACJI ZADA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rozpoczęcia realizacji zadania:  ……………………………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zakończenia realizacji zadania : 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ZAŁĄCZNIK DO WNIOSKU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 potwierdzający tytuł prawny do nieruchomości związanej z ww. inwestycją, mapka lokalizacyjna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ne mi są skutki składania fałszywych oświadczeń wynikających z art. 297 </w:t>
        <w:br/>
        <w:t xml:space="preserve">§1 kodeksu karnego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okrycie z własnych środków do 15 % kosztów związanych z demontażem, transportem i unieszkodliwianiem wyrobów zawierających azbest objętych niniejszym wnioskiem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prowadzenie oględzin na mojej nieruchomości przez pracowników Urzędu Miasta i Gminy Mikołajki w celu stwierdzenia czy przedsięwzięcie związane z usuwaniem wyrobów zawierających azbest zostało zrealizowane prawidłow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la potrzeb Urzędu Miasta i Gminy Mikołajki niezbędnych przy udzielaniu dotacji (zgodnie z ustawą z dnia 29 sierpnia 1997r.o ochronie danych osobowych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terminie co najmniej 30 dni przed wykonaniem prac polegających na usuwaniu wyrobów zawierających azbest, zgłoszę powyższy fakt w Wydziale Architektury Starostwa Powiatowego w Mrągowie 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ealizacji zadania złożę w Gminie Mikołajki „Informację o wyrobach zawierających azbest” sporządzoną wg załącznika nr 3 do Rozporządzenia Ministra Gospodarki z dn. 13 grudnia 2010 r. w sprawie wymagań w zakresie wykorzystywania wyrobów zawierających azbest oraz wykorzystywania oczyszczania instalacji lub urządzeń w których były lub są wykorzystywane wyroby zawierające azbest (Dz. U. Nr 8 poz. 3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Mikołajki dnia ………………………………..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6:00Z</dcterms:created>
  <dc:creator>UM Rzeszów</dc:creator>
  <dc:description/>
  <cp:keywords/>
  <dc:language>en-US</dc:language>
  <cp:lastModifiedBy>UMiG Mikołajki</cp:lastModifiedBy>
  <cp:lastPrinted>2013-01-28T13:52:00Z</cp:lastPrinted>
  <dcterms:modified xsi:type="dcterms:W3CDTF">2013-01-29T09:36:00Z</dcterms:modified>
  <cp:revision>2</cp:revision>
  <dc:subject/>
  <dc:title>Burmistrz Miasta Mikołajki</dc:title>
</cp:coreProperties>
</file>