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2/2015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7 stycznia 2015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twarty konkurs ofert na prowadzenie w 2015 roku świetlicy środowiskowej z elementami socjoterapii w Zełwągach przez organizacje pozarządowe oraz podmioty wymienione w art. 3 ust. 3 ustawy o działalności pożytku publicznego i o wolontariaci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1 ust. 2 ustawy z dnia 24 kwietnia 2003 r. o działalności pożytku publicznego i o wolontariacie (Dz. U. z 2014 r., poz. 1118 ze zm.) w związku z Uchwałą Nr XLIV/657/2014 Rady Miejskiej w Mikołajkach z dnia 30 października 2014 roku w sprawie: przyjęcia rocznego programu współpracy Gminy Mikołajki z organizacjami pozarządowymi oraz innymi podmiotami prowadzącymi działalność pożytku publicznego Burmistrz Miasta Mikołajki ogłasza otwarty konkurs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rowadzenie w 2015 roku świetlicy środowiskowej z elementami socjoterapii w Zełwąga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bCs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cs="Times New Roman" w:ascii="Times New Roman" w:hAnsi="Times New Roman"/>
          <w:szCs w:val="24"/>
        </w:rPr>
        <w:t>Uchwały Nr XLIV/657/2014 Rady Miejskiej w Mikołajkach z dnia 30 października 2014 r. w sprawie przyjęcia rocznego programu współpracy Gminy Mikołajki z organizacjami pozarządowymi oraz innymi podmiotami prowadzącymi działalność pożytku publicznego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onkurs ofert obejmu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wierzenie realizacji zadania Gminy Mikołajki </w:t>
      </w:r>
      <w:r>
        <w:rPr>
          <w:rFonts w:cs="Times New Roman" w:ascii="Times New Roman" w:hAnsi="Times New Roman"/>
          <w:bCs/>
          <w:sz w:val="24"/>
          <w:szCs w:val="24"/>
        </w:rPr>
        <w:t>pn.: „Prowadzenie</w:t>
      </w:r>
      <w:r>
        <w:rPr>
          <w:rFonts w:cs="Times New Roman" w:ascii="Times New Roman" w:hAnsi="Times New Roman"/>
          <w:sz w:val="24"/>
          <w:szCs w:val="24"/>
        </w:rPr>
        <w:t xml:space="preserve"> w 2015 roku świetlicy środowiskowej z elementami socjoterapii w Zełwągach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>Wysokość środków f</w:t>
      </w:r>
      <w:r>
        <w:rPr>
          <w:b/>
          <w:bCs/>
        </w:rPr>
        <w:t xml:space="preserve">inansowych przeznaczonych na </w:t>
      </w:r>
      <w:r>
        <w:rPr>
          <w:rFonts w:eastAsia="Calibri"/>
          <w:b/>
          <w:bCs/>
        </w:rPr>
        <w:t>realizację zadania w roku 201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1. Wysokość środków na realizację zadania pn. </w:t>
      </w:r>
      <w:r>
        <w:rPr>
          <w:bCs/>
        </w:rPr>
        <w:t>„Prowadzenie</w:t>
      </w:r>
      <w:r>
        <w:rPr/>
        <w:t xml:space="preserve"> w 2015 roku świetlicy środowiskowej z elementami socjoterapii w Zełwągach” określona została w Załączniku Nr 8 do Uchwały Nr III/24/2014 Rady Miejskiej w Mikołajkach z dnia 30 grudnia 2014 roku w sprawie uchwalenia budżetu gminy Mikołajki na 2015 rok i wynosi 32.580 zł. (słownie: trzydzieści dwa tysiące pięćset osiemdziesiąt złotych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Środki przeznaczone na realizację zadań w roku 2015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przyznawania dot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sok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rzyznanej dotacji może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niższa, n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nioskowana w ofercie. W takim przypadku organizacja pozarządowa może negocjow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mniejszenie zakresu rzeczowego zadania lub wycof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wo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tę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Burmistrz Miasta Mikołajki może odmówi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odmiotowi wyłonionemu w konkursie przyznania dotacji i podpisania umowy w przypadku, gdy okaże się, 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zeczywisty zakres realizowanego zadania znacząco odbiega od opisanego w ofercie, podmiot lub jego reprezentanci utrac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dolności do czynności prawnych, zosta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jawnione nieznane wcześniej okoliczności podważające wiarygodn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merytorycz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lub finans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en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i warunki realizacji zadań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 w:cs="TimesNewRoman,Bold" w:ascii="TimesNewRoman,Bold" w:hAnsi="TimesNewRoman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ykonane w roku 2015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realizowane z najwyższ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tarannością, zgodnie z zawart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m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raz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z obowiązującymi standardami i przepisami, w zakresie opisanym w ofercie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ealizowane w taki sposób, aby w maksymalnym stopniu podmiotami działań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byli mieszkańcy Gminy Mikołajki.</w:t>
      </w:r>
    </w:p>
    <w:p>
      <w:pPr>
        <w:pStyle w:val="Normal"/>
        <w:autoSpaceDE w:val="false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 konkursie mogą brać udział prowadzące działalność statutową w zakresie zadania określonego w § 1 - organizacje pozarządowe oraz podmioty wymienione w art. 3 ust. 3 ustawy o działalności pożytku publicznego i o wolontariacie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. Oferty należy złożyć do dnia 2 lutego 2015 r. do godz. 15.00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. Oferty należy składać do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rzędu Miasta i Gminy w Mikołajkach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Kolejowa 7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11-730 Mikołajki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 dopiskiem: „Otwarty konkurs ofert na prowadzenie w 2015 roku świetlicy środowiskowej z elementami socjoterapii w Zełwągach”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4. O zachowaniu terminu decyduje data złożenia lub wpływu oferty (nie decyduje data stempla pocztowego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5. Ofertę należy przygotować na formularzu zgodnym z załącznikiem nr 1 do rozporządzenia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6. Do oferty należy dołączyć (wymagane załączniki)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7. Burmistrz Miasta Mikołajki ma prawo żądać innych dokumentów od podmiotu składającego ofertę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8. Druki ofert można pobrać z Biuletynu Informacji Publicznej Urzędu Miasta i Gminy w Mikołajkach </w:t>
      </w:r>
      <w:r>
        <w:rPr>
          <w:rFonts w:eastAsia="Calibri"/>
          <w:color w:val="0000FF"/>
          <w:lang w:eastAsia="en-US"/>
        </w:rPr>
        <w:t xml:space="preserve">www.bip.mikolajki.pl </w:t>
      </w:r>
      <w:r>
        <w:rPr>
          <w:rFonts w:eastAsia="Calibri"/>
          <w:color w:val="000000"/>
          <w:lang w:eastAsia="en-US"/>
        </w:rPr>
        <w:t>, zakładka: „Komunikaty”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9. Otwarcie ofert nastąpi 3 lutego 2015 roku o godz. 10.00 w pokoju nr 108 Urzędu Miasta i Gminy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ferent ma prawo uczestniczyć w otwarciu ofert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, tryb i kryteria oraz termin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cenie merytorycznej podlegają jedynie oferty spełniające wymogi formalne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4. W przypadku braków formalnych wnioskodawca zostaje wezwany do ich uzupełnienie w terminie 7 dni od dnia otrzymania wezwania. W przypadku niedotrzymania terminu oraz braku uzupełnienia oferta nie będzie rozpatrywana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5. Oceny formalnej i merytorycznej ofert dokonuje komisja konkursowa powołana Zarządzeniem Nr 1/2015 Burmistrza Miasta Mikołajki z dnia 7 stycznia 2015 roku w sprawie powołania </w:t>
      </w:r>
      <w:r>
        <w:rPr>
          <w:rFonts w:eastAsia="Calibri"/>
          <w:lang w:eastAsia="en-US"/>
        </w:rPr>
        <w:t>członków</w:t>
      </w:r>
      <w:r>
        <w:rPr>
          <w:rFonts w:eastAsia="Calibri"/>
          <w:lang w:eastAsia="en-US"/>
        </w:rPr>
        <w:t xml:space="preserve"> Komisji Konkursowej </w:t>
      </w:r>
      <w:r>
        <w:rPr>
          <w:rFonts w:eastAsia="Calibri"/>
          <w:lang w:eastAsia="en-US"/>
        </w:rPr>
        <w:t>opiniującej</w:t>
      </w:r>
      <w:r>
        <w:rPr>
          <w:rFonts w:eastAsia="Calibri"/>
          <w:lang w:eastAsia="en-US"/>
        </w:rPr>
        <w:t xml:space="preserve"> oferty w otwartych konkursach </w:t>
      </w:r>
      <w:r>
        <w:rPr>
          <w:rFonts w:eastAsia="Calibri"/>
          <w:lang w:eastAsia="en-US"/>
        </w:rPr>
        <w:t>ogłoszonych</w:t>
      </w:r>
      <w:r>
        <w:rPr>
          <w:rFonts w:eastAsia="Calibri"/>
          <w:lang w:eastAsia="en-US"/>
        </w:rPr>
        <w:t xml:space="preserve"> w 2015 roku w ramach </w:t>
      </w:r>
      <w:r>
        <w:rPr>
          <w:rFonts w:eastAsia="Calibri"/>
          <w:lang w:eastAsia="en-US"/>
        </w:rPr>
        <w:t>współpracy</w:t>
      </w:r>
      <w:r>
        <w:rPr>
          <w:rFonts w:eastAsia="Calibri"/>
          <w:lang w:eastAsia="en-US"/>
        </w:rPr>
        <w:t xml:space="preserve"> Gminy Mikołajki z organizacjami pozarządowymi</w:t>
      </w:r>
      <w:r>
        <w:rPr>
          <w:rFonts w:cs="Times New Roman" w:ascii="Times New Roman" w:hAnsi="Times New Roman"/>
          <w:szCs w:val="24"/>
        </w:rPr>
        <w:t xml:space="preserve"> oraz innymi podmiotami prowadzącymi działalność pożytku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7. Wybór oferty nastąpi w oparciu o następujące kryter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 celowość oferty, jakość realizacji zadania, zakres rzeczowy i zasię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osiągnięcia i doświadczenie wnioskodawcy w realizacji proponowanego lub podobnego zadan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ozyskanie do współpracy innych partnerów publicznych i prywat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rodzaj i celowość planowanych kosztów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6) rzetelność i terminowość wykonywania i rozliczania innych zadań finansowanych z budżetu gmin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Na realizację zadania pn.: „</w:t>
      </w:r>
      <w:r>
        <w:rPr/>
        <w:t>Prowadzenie w 2015 roku świetlicy środowiskowej z elementami socjoterapii w Zełwągach” w 2015 roku przeznaczono kwotę 32.580 zł. (słownie: trzydzieści dwa tysiące pięćset osiemdziesiąt złotych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Na realizację zadania pn.: „</w:t>
      </w:r>
      <w:r>
        <w:rPr/>
        <w:t>Prowadzenie w 2014 roku świetlicy środowiskowej z elementami socjoterapii w Zełwągach” w 2014 roku przeznaczono kwotę 32.580 zł. (słownie: trzydzieści dwa tysiące pięćset osiemdziesiąt złotych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Na realizację zadania pn.: „</w:t>
      </w:r>
      <w:r>
        <w:rPr/>
        <w:t>Prowadzenie w 2013 roku świetlicy środowiskowej z elementami socjoterapii w Zełwągach” w 2013 roku przeznaczono kwotę 30.580 zł. (słownie: trzydzieści tysięcy pięćset osiemdziesiąt złotych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4. Na realizację zadania pn.: „</w:t>
      </w:r>
      <w:r>
        <w:rPr/>
        <w:t>Prowadzenie w 2012 roku świetlicy środowiskowej z elementami socjoterapii w Zełwągach” w 2012 roku przeznaczono kwotę 30.580 zł. (słownie: trzydzieści tysięcy pięćset osiemdziesiąt złotych).</w:t>
      </w:r>
    </w:p>
    <w:p>
      <w:pPr>
        <w:pStyle w:val="Normal"/>
        <w:jc w:val="both"/>
        <w:rPr/>
      </w:pPr>
      <w:r>
        <w:rPr/>
        <w:t xml:space="preserve">5. </w:t>
      </w:r>
      <w:r>
        <w:rPr>
          <w:rFonts w:eastAsia="Calibri"/>
          <w:lang w:eastAsia="en-US"/>
        </w:rPr>
        <w:t>Na realizację zadania pn.: „</w:t>
      </w:r>
      <w:r>
        <w:rPr/>
        <w:t>Prowadzenie w 2011 roku świetlicy środowiskowej z elementami socjoterapii w Zełwągach” w 2011 roku przeznaczono kwotę 30.580 zł. (słownie: trzydzieści tysięcy pięćset osiemdziesiąt złotych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/>
      </w:pPr>
      <w:r>
        <w:rPr/>
        <w:t>2. Szczegółowe i ostateczne warunki realizacji, finansowania i rozliczenia zadania reguluje umowa pomiędzy Gminą a oferentem.</w:t>
      </w:r>
    </w:p>
    <w:p>
      <w:pPr>
        <w:pStyle w:val="Normal"/>
        <w:jc w:val="both"/>
        <w:rPr/>
      </w:pPr>
      <w:r>
        <w:rPr/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 Dotacje nie mogą być przeznaczane na wydatki nie związane z realizacją danego zadania (niezgodne z ofertą i kosztorysem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00:00Z</dcterms:created>
  <dc:creator>LENOVO USER</dc:creator>
  <dc:description/>
  <cp:keywords/>
  <dc:language>en-US</dc:language>
  <cp:lastModifiedBy>LENOVO USER</cp:lastModifiedBy>
  <cp:lastPrinted>2015-01-13T10:31:00Z</cp:lastPrinted>
  <dcterms:modified xsi:type="dcterms:W3CDTF">2015-01-13T09:31:00Z</dcterms:modified>
  <cp:revision>2</cp:revision>
  <dc:subject/>
  <dc:title/>
</cp:coreProperties>
</file>