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59.164.178.183.2014</w:t>
        <w:tab/>
        <w:t xml:space="preserve"> 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kołajki 15.01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14r., poz. 518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, Zarządzenia nr 42/20111 Burmistrza Miasta Mikołajki z dnia 23 maja 2011r. w sprawie częściowej zmiany zarządzenia w sprawie określania niektórych zasad wydzierżawienia gruntów stanowiących własność Gminy Mikołajki, Zarządzenia nr 132/2013 Burmistrza Miasta Mikołajki z dnia 17 grudnia 2013r. w sprawie częściowej zmiany zarządzenia w sprawie określania niektórych zasad wydzierżawienia gruntów stanowiących własność Gminy Mikołajki, Zarządzenia nr 54/2014 Burmistrza Miasta Mikołajki z dnia 23 kwietnia 2014r. w sprawie częściowej zmiany zarządzenia w sprawie określania niektórych zasad wydzierżawienia gruntów stanowiących własność Gminy Mikołajki oraz  Zarządzenia Nr 5/2015 Burmistrza Miasta Mikołajki z dnia 9 stycznia 2015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9/8 o  powierzchni całkowitej 2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ogródek przydomowy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la działki nr 39/8 Sąd Rejonowy w Mrągowie prowadzi księgę wieczystą 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3 l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 xml:space="preserve"> 25,00 złotych/rocznie.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0/3 o 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działalność handlową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200/3 Sąd Rejonowy w Mrągowie prowadzi księgę wieczystą 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1 rok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 xml:space="preserve"> 850,00 złotych + VAT /rocznie.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365/68 o  powierzchni 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. Mikołajki  z  przeznaczeniem na cele rol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la działki nr 365/68 Sąd Rejonowy w Mrągowie prowadzi księgę wieczystą   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75,0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56/2  o powierzchni 3,3 ha położona w Prawdowie obręb Prawdowo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,3 h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la działki nr 56/2 Sąd Rejonowy w Mrągowie prowadzi księgę wieczystą  OL1M/00023372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700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3:00Z</dcterms:created>
  <dc:creator>User</dc:creator>
  <dc:description/>
  <cp:keywords/>
  <dc:language>en-US</dc:language>
  <cp:lastModifiedBy>UMiG Mikołajki</cp:lastModifiedBy>
  <cp:lastPrinted>2015-01-09T11:48:00Z</cp:lastPrinted>
  <dcterms:modified xsi:type="dcterms:W3CDTF">2015-01-15T16:03:00Z</dcterms:modified>
  <cp:revision>2</cp:revision>
  <dc:subject/>
  <dc:title>Znak: GGR</dc:title>
</cp:coreProperties>
</file>